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 w:eastAsia="en-US"/>
        </w:rPr>
      </w:pPr>
      <w:r>
        <w:rPr>
          <w:rFonts w:cs="Arial" w:ascii="Century Gothic" w:hAnsi="Century Gothic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-505460</wp:posOffset>
                </wp:positionV>
                <wp:extent cx="4498340" cy="753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OBJETO DEL CONTRA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ONTRATO No XXXX-XX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pt;height:59.3pt;mso-wrap-distance-left:9.05pt;mso-wrap-distance-right:9.05pt;mso-wrap-distance-top:0pt;mso-wrap-distance-bottom:0pt;margin-top:-39.8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OBJETO DEL CONTRAT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CONTRATO No 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-281940</wp:posOffset>
                </wp:positionV>
                <wp:extent cx="368046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PENDENCIA: SECRETARIA DE INFRAESTRUC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ESTINO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41.8pt;mso-wrap-distance-left:9.05pt;mso-wrap-distance-right:9.05pt;mso-wrap-distance-top:0pt;mso-wrap-distance-bottom:0pt;margin-top:-22.2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PENDENCIA: SECRETARIA DE INFRAESTRUC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DESTINO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 w:eastAsia="en-US"/>
        </w:rPr>
      </w:pPr>
      <w:r>
        <w:rPr>
          <w:rFonts w:cs="Arial" w:ascii="Century Gothic" w:hAnsi="Century Gothic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1315</wp:posOffset>
                </wp:positionV>
                <wp:extent cx="10485755" cy="244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"/>
                              <w:gridCol w:w="4423"/>
                              <w:gridCol w:w="4252"/>
                              <w:gridCol w:w="2268"/>
                              <w:gridCol w:w="2865"/>
                              <w:gridCol w:w="167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DESCRIPCION/CANTIDAD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CEDULA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OBS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192.25pt;mso-wrap-distance-left:7.05pt;mso-wrap-distance-right:7.05pt;mso-wrap-distance-top:0pt;mso-wrap-distance-bottom:0pt;margin-top:228.45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"/>
                        <w:gridCol w:w="4423"/>
                        <w:gridCol w:w="4252"/>
                        <w:gridCol w:w="2268"/>
                        <w:gridCol w:w="2865"/>
                        <w:gridCol w:w="167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DESCRIPCION/CANTIDAD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CEDULA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OBSER.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3204210</wp:posOffset>
                </wp:positionV>
                <wp:extent cx="732599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FIRMA SUPERVISOR: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   _________________________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FIRMA QUIEN ENTREG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85pt;height:48.7pt;mso-wrap-distance-left:9.05pt;mso-wrap-distance-right:9.05pt;mso-wrap-distance-top:0pt;mso-wrap-distance-bottom:0pt;margin-top:252.3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FIRMA SUPERVISOR: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   _________________________    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FIRMA QUIEN ENTREGA</w:t>
                      </w: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  <w:lang w:val="es-ES"/>
                        </w:rPr>
                        <w:t xml:space="preserve">: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820" w:leader="none"/>
        </w:tabs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ab/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720" w:gutter="0" w:header="284" w:top="382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09" w:type="dxa"/>
      <w:jc w:val="left"/>
      <w:tblInd w:w="2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3015"/>
      <w:gridCol w:w="5367"/>
      <w:gridCol w:w="1165"/>
      <w:gridCol w:w="4210"/>
    </w:tblGrid>
    <w:tr>
      <w:trPr>
        <w:trHeight w:val="796" w:hRule="atLeast"/>
        <w:cantSplit w:val="true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drawing>
              <wp:inline distT="0" distB="0" distL="0" distR="0">
                <wp:extent cx="817245" cy="9677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FORMATO CONTROL DE ENTREGA DE MATERIALES</w:t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Código: FO-GI-022</w:t>
          </w:r>
        </w:p>
      </w:tc>
    </w:tr>
    <w:tr>
      <w:trPr>
        <w:trHeight w:val="233" w:hRule="atLeast"/>
        <w:cantSplit w:val="true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  <w:tc>
        <w:tcPr>
          <w:tcW w:w="954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GESTIÓN DE INFRAESTRUCTURA</w:t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Versión: 3</w:t>
          </w:r>
        </w:p>
      </w:tc>
    </w:tr>
    <w:tr>
      <w:trPr>
        <w:trHeight w:val="232" w:hRule="atLeast"/>
        <w:cantSplit w:val="true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  <w:tc>
        <w:tcPr>
          <w:tcW w:w="954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Fecha de aprobación: 25/06/25</w:t>
          </w:r>
        </w:p>
      </w:tc>
    </w:tr>
    <w:tr>
      <w:trPr>
        <w:trHeight w:val="310" w:hRule="atLeast"/>
        <w:cantSplit w:val="true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  <w:tc>
        <w:tcPr>
          <w:tcW w:w="954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  <w:lang w:val="es-CO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t>1</w:t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  <w:lang w:val="es-CO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  <w:lang w:val="es-CO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t>1</w:t>
          </w:r>
          <w:r>
            <w:rPr>
              <w:sz w:val="22"/>
              <w:b/>
              <w:szCs w:val="22"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12" w:hRule="atLeast"/>
        <w:cantSplit w:val="true"/>
      </w:trPr>
      <w:tc>
        <w:tcPr>
          <w:tcW w:w="5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Elaboró: Profesional Universitario</w:t>
          </w:r>
        </w:p>
      </w:tc>
      <w:tc>
        <w:tcPr>
          <w:tcW w:w="5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Revisó: Secretario de Infraestructura</w:t>
          </w:r>
        </w:p>
      </w:tc>
      <w:tc>
        <w:tcPr>
          <w:tcW w:w="53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probó: Comité Técnico de Calidad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</w:tc>
    </w:tr>
  </w:tbl>
  <w:p>
    <w:pPr>
      <w:pStyle w:val="Header"/>
      <w:jc w:val="center"/>
      <w:rPr>
        <w:sz w:val="22"/>
        <w:lang w:val="es-CO"/>
      </w:rPr>
    </w:pPr>
    <w:r>
      <w:rPr>
        <w:sz w:val="22"/>
        <w:lang w:val="es-CO"/>
      </w:rPr>
    </w:r>
  </w:p>
  <w:p>
    <w:pPr>
      <w:pStyle w:val="Header"/>
      <w:jc w:val="center"/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</wp:posOffset>
              </wp:positionH>
              <wp:positionV relativeFrom="paragraph">
                <wp:posOffset>535305</wp:posOffset>
              </wp:positionV>
              <wp:extent cx="752475" cy="247650"/>
              <wp:effectExtent l="1270" t="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247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7.35pt;margin-top:42.15pt;width:59.2pt;height:19.4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ludo">
    <w:name w:val="Saludo"/>
    <w:basedOn w:val="Normal"/>
    <w:next w:val="Normal"/>
    <w:qFormat/>
    <w:pPr/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41:00Z</dcterms:created>
  <dc:creator>mcbernal</dc:creator>
  <dc:description/>
  <cp:keywords/>
  <dc:language>en-US</dc:language>
  <cp:lastModifiedBy>ALEJANDRO HORTUA SALAMANCA</cp:lastModifiedBy>
  <cp:lastPrinted>2017-09-01T10:20:00Z</cp:lastPrinted>
  <dcterms:modified xsi:type="dcterms:W3CDTF">2025-08-11T22:41:00Z</dcterms:modified>
  <cp:revision>2</cp:revision>
  <dc:subject/>
  <dc:title>A P R O B A C I O N    D E    P O L I Z A</dc:title>
</cp:coreProperties>
</file>