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24460</wp:posOffset>
                </wp:positionV>
                <wp:extent cx="7040880" cy="68376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8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9.8pt;width:554.35pt;height:53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9830</wp:posOffset>
                </wp:positionH>
                <wp:positionV relativeFrom="paragraph">
                  <wp:posOffset>92710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3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 xml:space="preserve">Día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_____                </w:t>
        <w:tab/>
        <w:tab/>
        <w:t xml:space="preserve">     Radicación N°</w:t>
      </w: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lang w:val="es-MX"/>
        </w:rPr>
        <w:t xml:space="preserve">Alcaldía del Municipio  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_______________________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lang w:val="es-MX"/>
        </w:rPr>
        <w:t>Nombre del apelante _____________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520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9.85pt" to="48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8763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6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Nombr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</w:t>
      </w:r>
      <w:r>
        <w:rPr>
          <w:rFonts w:cs="Arial" w:ascii="Arial" w:hAnsi="Arial"/>
          <w:sz w:val="22"/>
          <w:lang w:val="es-MX"/>
        </w:rPr>
        <w:tab/>
        <w:tab/>
        <w:tab/>
        <w:t xml:space="preserve">            </w:t>
      </w:r>
      <w:r>
        <w:rPr>
          <w:rFonts w:cs="Arial" w:ascii="Arial" w:hAnsi="Arial"/>
          <w:sz w:val="16"/>
          <w:lang w:val="es-MX"/>
        </w:rPr>
        <w:t>Nombre de la vered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9.5pt;margin-top:38.55pt;width:71.95pt;height:18.75pt;mso-wrap-style:none;v-text-anchor:middle;rotation:90" type="_x0000_t136">
            <v:path textpathok="t"/>
            <v:textpath on="t" fitshape="t" string="COMITÉ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Motivo de la reclamación </w:t>
      </w:r>
    </w:p>
    <w:p>
      <w:pPr>
        <w:pStyle w:val="Normal"/>
        <w:spacing w:lineRule="exact" w:line="3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12065</wp:posOffset>
                </wp:positionV>
                <wp:extent cx="36576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0.95pt;width:28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12001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Estrato adoptado</w:t>
        <w:tab/>
        <w:tab/>
        <w:tab/>
        <w:t xml:space="preserve">  </w:t>
        <w:tab/>
        <w:t xml:space="preserve">                                                         Estrato espe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do por _______________________________     Cargo  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ombre del funcionario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6095</wp:posOffset>
                </wp:positionH>
                <wp:positionV relativeFrom="paragraph">
                  <wp:posOffset>125730</wp:posOffset>
                </wp:positionV>
                <wp:extent cx="23545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9pt" to="145.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25730</wp:posOffset>
                </wp:positionV>
                <wp:extent cx="24225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9.9pt" to="513.9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Para ser diligenciado en la of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Para ser diligenciado en la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945</wp:posOffset>
            </wp:positionH>
            <wp:positionV relativeFrom="paragraph">
              <wp:posOffset>57785</wp:posOffset>
            </wp:positionV>
            <wp:extent cx="7156450" cy="29076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36195</wp:posOffset>
                </wp:positionV>
                <wp:extent cx="554355" cy="416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2.8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7040880" cy="22733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.65pt;width:554.35pt;height:17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22555</wp:posOffset>
                </wp:positionV>
                <wp:extent cx="1143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6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095</wp:posOffset>
                </wp:positionH>
                <wp:positionV relativeFrom="paragraph">
                  <wp:posOffset>35560</wp:posOffset>
                </wp:positionV>
                <wp:extent cx="7040880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8pt" to="514.5pt,2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 _____                           Radicación N°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465.85pt;margin-top:50.85pt;width:94.15pt;height:15.55pt;mso-wrap-style:none;v-text-anchor:middle;rotation:90" type="_x0000_t136">
            <v:path textpathok="t"/>
            <v:textpath on="t" fitshape="t" string=" RECLAMANTE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Alcaldía del Municipio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 ________________________ </w:t>
      </w:r>
    </w:p>
    <w:p>
      <w:pPr>
        <w:pStyle w:val="Normal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-5715</wp:posOffset>
                </wp:positionV>
                <wp:extent cx="365760" cy="128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-0.45pt;width:28.7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del apelante__  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.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Recibido por  _____________________________         </w:t>
      </w:r>
      <w:r>
        <w:rPr>
          <w:rFonts w:cs="Arial" w:ascii="Arial" w:hAnsi="Arial"/>
          <w:sz w:val="22"/>
          <w:szCs w:val="22"/>
          <w:lang w:val="es-MX"/>
        </w:rPr>
        <w:t>Cargo</w:t>
      </w:r>
      <w:r>
        <w:rPr>
          <w:rFonts w:cs="Arial" w:ascii="Arial" w:hAnsi="Arial"/>
          <w:sz w:val="22"/>
          <w:lang w:val="es-MX"/>
        </w:rPr>
        <w:t>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lang w:val="es-MX"/>
        </w:rPr>
        <w:t>Firma 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"/>
        <w:rPr/>
      </w:pPr>
      <w:r>
        <w:rPr>
          <w:b/>
          <w:i/>
        </w:rPr>
        <w:t xml:space="preserve">Nota </w:t>
      </w:r>
      <w:r>
        <w:rPr>
          <w:i/>
        </w:rPr>
        <w:t xml:space="preserve"> De conformidad con el artículo 6 de la Ley 732 de 2002, su apelación será atendida y resuelta en segunda instancia por el Comité Permanente de Estratificación en un término máximo de dos (2) meses; de lo contrario operará el silencio administrativo positivo. Guarde este comprobante.</w:t>
      </w:r>
    </w:p>
    <w:p>
      <w:pPr>
        <w:pStyle w:val="TextBody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91440</wp:posOffset>
                </wp:positionV>
                <wp:extent cx="10287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ma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2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mat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01"/>
      <w:gridCol w:w="2428"/>
    </w:tblGrid>
    <w:tr>
      <w:trPr>
        <w:trHeight w:val="538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90805</wp:posOffset>
                </wp:positionV>
                <wp:extent cx="537210" cy="600710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2"/>
              <w:szCs w:val="22"/>
            </w:rPr>
            <w:br/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RMATO PARA LA RECEPCIÓN DE APELACIONES ANTE EL COMITÉ DE ESTRATIFICACIÓN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 FO-POT-050</w:t>
          </w:r>
        </w:p>
      </w:tc>
    </w:tr>
    <w:tr>
      <w:trPr>
        <w:trHeight w:val="5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8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b/>
              <w:sz w:val="22"/>
              <w:szCs w:val="22"/>
            </w:rPr>
            <w:t xml:space="preserve">GESTIÓN DE PLANIFICACION Y ORDENAMIENTO DEL TERRITO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2</w:t>
          </w:r>
        </w:p>
      </w:tc>
    </w:tr>
    <w:tr>
      <w:trPr>
        <w:trHeight w:val="93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8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5/06/2025</w:t>
          </w:r>
        </w:p>
      </w:tc>
    </w:tr>
    <w:tr>
      <w:trPr>
        <w:trHeight w:val="5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48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458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b/>
              <w:sz w:val="22"/>
              <w:szCs w:val="22"/>
            </w:rPr>
            <w:t>Técnico Administrativo - Profesional Universitario</w:t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Revisó: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Secretaria de Planeación</w:t>
          </w:r>
        </w:p>
        <w:p>
          <w:pPr>
            <w:pStyle w:val="Normal"/>
            <w:tabs>
              <w:tab w:val="clear" w:pos="340"/>
              <w:tab w:val="left" w:pos="2985" w:leader="none"/>
            </w:tabs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ab/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Comité Técnico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31:00Z</dcterms:created>
  <dc:creator>Ana Luisa Castillo Silva</dc:creator>
  <dc:description/>
  <cp:keywords/>
  <dc:language>en-US</dc:language>
  <cp:lastModifiedBy>ALEJANDRO HORTUA SALAMANCA</cp:lastModifiedBy>
  <cp:lastPrinted>2021-09-20T09:38:00Z</cp:lastPrinted>
  <dcterms:modified xsi:type="dcterms:W3CDTF">2025-07-04T16:31:00Z</dcterms:modified>
  <cp:revision>2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25764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