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FECHA DE DILIGENCIAMIENTO</w:t>
            </w:r>
            <w:r>
              <w:rPr>
                <w:rFonts w:cs="Calibri"/>
              </w:rPr>
              <w:tab/>
              <w:t xml:space="preserve">DÍA______   MES_____   AÑO_____                               </w:t>
            </w:r>
            <w:r>
              <w:rPr>
                <w:rFonts w:cs="Calibri"/>
                <w:b/>
              </w:rPr>
              <w:t>Consecutivo No.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OS BÁSICOS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NOMBRES Y APELLIDOS</w:t>
            </w:r>
            <w:r>
              <w:rPr>
                <w:rFonts w:cs="Calibr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ECHA Y LUGAR DE NACIMIENTO</w:t>
            </w:r>
            <w:r>
              <w:rPr>
                <w:rFonts w:cs="Calibri"/>
              </w:rPr>
              <w:t>________________________________________</w:t>
            </w:r>
            <w:r>
              <w:rPr>
                <w:rFonts w:cs="Calibri"/>
                <w:b/>
              </w:rPr>
              <w:t>EDAD: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úmero de Documento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</w:rPr>
              <w:t xml:space="preserve">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IRECCIÓ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 BARRIO O VEREDA:___________________ TELEFONO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ÉNERO?</w:t>
            </w:r>
            <w:r>
              <w:rPr>
                <w:rFonts w:cs="Calibri"/>
              </w:rPr>
              <w:t xml:space="preserve">     Masculino____    Femenino____ Transgenerista____    Otro____    Cuál?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ESTADO CIVIL: </w:t>
            </w:r>
            <w:r>
              <w:rPr>
                <w:rFonts w:cs="Calibri"/>
              </w:rPr>
              <w:t>Soltero_____ Casado______ Unión Libre______ Separado________ Viudo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GRUPO ÉTNICO</w:t>
            </w:r>
            <w:r>
              <w:rPr>
                <w:rFonts w:cs="Calibri"/>
              </w:rPr>
              <w:t xml:space="preserve"> (Indígena , raizal, comunidades negras, afro descendientes, palenqueras, pueblo room)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PERTENECE A ALGUNO DE LOS SIGUIENTES GRUPOS POBLACIONAL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iscapacidad_____ ¿Cuál?: MENTAL____ FÍSICA____  SENSORIAL_______  MÚLTIPLE_______ COGNITVA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Especifique: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blación víctima del conflicto: (No. De la declaración si se tiene)_____________Persona Mayor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tra Condición de Salud relevante (que limite o condiciones el desarrollo normal de actividades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 DEPENDIENTE DE CUIDADO?</w:t>
            </w:r>
            <w:r>
              <w:rPr>
                <w:rFonts w:cs="Calibri"/>
              </w:rPr>
              <w:t xml:space="preserve"> SI_______ NO________ PARCIAL_____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SE ENCUENTRA AFILIADO AL SISTEMA DE SALUD?  </w:t>
            </w:r>
            <w:r>
              <w:rPr>
                <w:rFonts w:cs="Calibri"/>
              </w:rPr>
              <w:t>SI_____  NO_____ EN TRÁMITE: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RIBUTIVO (EPS) ___________________SUBSIDIADO (EPS)_______________________ POBLACIÓN ESPECIAL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RMACIÓN FAMILI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osición Familiar(Incluye la cabeza de hogar)</w:t>
            </w:r>
          </w:p>
          <w:tbl>
            <w:tblPr>
              <w:tblW w:w="10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350"/>
              <w:gridCol w:w="1202"/>
              <w:gridCol w:w="992"/>
              <w:gridCol w:w="3118"/>
              <w:gridCol w:w="2020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ombres y Apellido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rentesc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Ocupa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Ingresos para el sostenimiento del hogar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IÓN SOCIO-ECONÓM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IVIENDA: TENENCIA: </w:t>
            </w:r>
            <w:r>
              <w:rPr>
                <w:rFonts w:cs="Calibri"/>
              </w:rPr>
              <w:t>PROPIA_____ EN ARRIENDO_____ FAMILIAR_____ A CARGO_____ Valor arriendo y/o servicios: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TIPO DE VIVIENDA: </w:t>
            </w:r>
            <w:r>
              <w:rPr>
                <w:rFonts w:cs="Calibri"/>
              </w:rPr>
              <w:t>CASA_____ APARTAMENTO____HABITACIÓN____ INQUILINATO____ HOGAR GERIATRICO O GERONTOLÓGICO _____  VIVE EN CALLE______ CASA LOTE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LA VIVIENDA CUENTA CON ACCESO A SERVICIOS PUBLICOS? </w:t>
            </w:r>
            <w:r>
              <w:rPr>
                <w:rFonts w:cs="Calibri"/>
              </w:rPr>
              <w:t>AGUA____ LUZ___ TELÉFONO____ GAS NATURAL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ción (legalización de los servicios)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ICIONES GENERALES DE LA VIVIENDA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  <w:b/>
              </w:rPr>
              <w:t>DE DÓNDE PROVIENEN LOS INGRESOS PARA EL SOSTENIMIENTO DEL NÚCELO FAMILIAR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ón de algunos de los miembros familiares_______ Ingresos por trabajo de uno varios miembros del núcleo familiar_______ Programa Colombia Mayor_______ Otro tipo de subsidio________ Apoyo familiar____________ Otro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CIONES GENERALES DE LA VISITA: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de Riesgo – Vulnerabilidad: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uesta a solicitud o conducta a seguir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De acuerdo a la Ley </w:t>
            </w:r>
            <w:r>
              <w:rPr>
                <w:rFonts w:cs="Calibri"/>
                <w:b/>
                <w:i/>
              </w:rPr>
              <w:t xml:space="preserve">1581 de 2012 de Tratamiento de Datos Personales, autorizo a la Alcaldía Municipal d Fusagasugá mediante la Oficina de solidaridad para la recolección, almacenamiento y uso de mis datos personales con la finalidad de efectuar las gestiones pertinentes relacionadas con la Misión de la Oficina de Solidaridad en cuanto a priorización para programas sociales y/o remisión (en caso de que sea necesario) a otras dependencias y/o programas sociales cuando por criterio profesional se considere pertinente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iligenció:_________________________  Firma de persona que atiende la visita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22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5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948"/>
      <w:gridCol w:w="3881"/>
      <w:gridCol w:w="3785"/>
    </w:tblGrid>
    <w:tr>
      <w:trPr>
        <w:trHeight w:val="88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color w:val="000000"/>
              <w:lang w:val="en-US" w:eastAsia="es-CO"/>
            </w:rPr>
          </w:pPr>
          <w:r>
            <w:rPr>
              <w:rFonts w:cs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91440</wp:posOffset>
                </wp:positionV>
                <wp:extent cx="393700" cy="48450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>ENCUESTA</w:t>
          </w: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 DE</w:t>
          </w: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 xml:space="preserve"> CARACTERIZACIÓN POBLACIONAL</w:t>
          </w:r>
        </w:p>
      </w:tc>
      <w:tc>
        <w:tcPr>
          <w:tcW w:w="3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Espacio exclusivo para el rótulo de radicación</w:t>
          </w:r>
        </w:p>
      </w:tc>
    </w:tr>
    <w:tr>
      <w:trPr>
        <w:trHeight w:val="450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482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</w:r>
        </w:p>
      </w:tc>
      <w:tc>
        <w:tcPr>
          <w:tcW w:w="3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  <w:t> </w:t>
          </w:r>
        </w:p>
      </w:tc>
    </w:tr>
    <w:tr>
      <w:trPr>
        <w:trHeight w:val="117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4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 xml:space="preserve">GESTIÓN DE DESARROLLO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</w:r>
        </w:p>
      </w:tc>
    </w:tr>
    <w:tr>
      <w:trPr>
        <w:trHeight w:val="111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Código: FO-GDS-007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Elabor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 xml:space="preserve">Gestión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203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Versión: 3</w:t>
          </w:r>
        </w:p>
      </w:tc>
      <w:tc>
        <w:tcPr>
          <w:tcW w:w="3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>Gestión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202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Fecha de aprobación: 25/06/25</w:t>
          </w:r>
        </w:p>
      </w:tc>
      <w:tc>
        <w:tcPr>
          <w:tcW w:w="3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83" w:hRule="atLeast"/>
        <w:cantSplit w:val="true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ES" w:eastAsia="es-CO"/>
            </w:rPr>
            <w:t xml:space="preserve">Página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ES" w:eastAsia="es-CO"/>
            </w:rPr>
            <w:t xml:space="preserve">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end"/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>Comité técnico de calidad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23:00Z</dcterms:created>
  <dc:creator>Computer</dc:creator>
  <dc:description/>
  <cp:keywords/>
  <dc:language>en-US</dc:language>
  <cp:lastModifiedBy>ALEJANDRO HORTUA SALAMANCA</cp:lastModifiedBy>
  <cp:lastPrinted>2018-06-08T18:08:00Z</cp:lastPrinted>
  <dcterms:modified xsi:type="dcterms:W3CDTF">2025-06-25T19:23:00Z</dcterms:modified>
  <cp:revision>3</cp:revision>
  <dc:subject/>
  <dc:title>  </dc:title>
</cp:coreProperties>
</file>