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____MES____AÑO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IDENTIFICACION</w:t>
            </w:r>
          </w:p>
        </w:tc>
      </w:tr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 _______________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OCUMENTO DE IDENTIFICACIÓN______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RRIO O VEREDA: 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 TELEFONO:  </w:t>
            </w:r>
          </w:p>
        </w:tc>
      </w:tr>
      <w:tr>
        <w:trPr>
          <w:trHeight w:val="1351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IMEN DE SALUD: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319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9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0015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9.4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Subsidiado              Cual_______ Nivel_______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do                Nivel______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GRADO DE ESCOLARIDAD:                                h. No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PERSONAS QUECOMPON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 HOGAR: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07950</wp:posOffset>
                      </wp:positionV>
                      <wp:extent cx="186055" cy="316230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316080"/>
                                <a:chOff x="0" y="0"/>
                                <a:chExt cx="1861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1861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pt;margin-top:8.5pt;width:14.65pt;height:24.9pt" coordorigin="2956,170" coordsize="293,498">
                      <v:rect id="shape_0" fillcolor="white" stroked="t" o:allowincell="t" style="position:absolute;left:2956;top:170;width:292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56;top:418;width:29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7620</wp:posOffset>
                      </wp:positionV>
                      <wp:extent cx="171450" cy="285750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85840"/>
                                <a:chOff x="0" y="0"/>
                                <a:chExt cx="1713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-0.6pt;width:13.5pt;height:22.5pt" coordorigin="1390,-12" coordsize="270,450">
                      <v:rect id="shape_0" fillcolor="white" stroked="t" o:allowincell="t" style="position:absolute;left:1390;top:-12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213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alfabeta        Secundaria                                         Adultos_____  Niños______                    Primaria            Universitaria                                      Adultos  Mayores____ Discapacitados______</w:t>
            </w:r>
          </w:p>
        </w:tc>
      </w:tr>
      <w:tr>
        <w:trPr>
          <w:trHeight w:val="1520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.ESTADO CIVIL:                                                                   j.  PERSONAS A CARG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26365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9.9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6924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2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Hijos_______Nietos______ Sobrinos___    Casado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     Adultos Mayores___ Discapacitados____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2001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9.4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Separado   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1684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9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Unión Libre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r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k.   MENORES ESTUDIANDO:_______                         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IVIENDA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-63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-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-63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-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-635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15pt;margin-top:-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opia        Arriend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opia pagand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imaria          _____                                               Valor_____________________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undaria      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BAJA:                          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EMPO DE RESIDENCIA EN EL MUNICIPIO_______________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5240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-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15240</wp:posOffset>
                      </wp:positionV>
                      <wp:extent cx="1714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-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NO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LARIO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PUBLICOS BASICOS</w:t>
            </w:r>
          </w:p>
        </w:tc>
      </w:tr>
      <w:tr>
        <w:trPr>
          <w:trHeight w:val="68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2875</wp:posOffset>
                      </wp:positionV>
                      <wp:extent cx="1714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1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7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35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6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o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GUA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p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UZ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q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LCANTARILLAD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r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LEFONO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s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A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.   </w:t>
            </w:r>
          </w:p>
        </w:tc>
      </w:tr>
      <w:tr>
        <w:trPr>
          <w:trHeight w:val="32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210" w:hanging="621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DICIONES FISICAS DE LA VIVIENDA</w:t>
            </w:r>
          </w:p>
        </w:tc>
      </w:tr>
      <w:tr>
        <w:trPr>
          <w:trHeight w:val="17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.PARED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          u. TECHO:                      v.  PIS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-3810</wp:posOffset>
                      </wp:positionV>
                      <wp:extent cx="171450" cy="571500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571680"/>
                                <a:chOff x="0" y="0"/>
                                <a:chExt cx="171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35pt;margin-top:-0.3pt;width:13.5pt;height:45pt" coordorigin="6667,-6" coordsize="270,900">
                      <v:rect id="shape_0" fillcolor="white" stroked="t" o:allowincell="t" style="position:absolute;left:6667;top:-6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7;top:21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7;top:66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7;top:444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3810</wp:posOffset>
                      </wp:positionV>
                      <wp:extent cx="171450" cy="571500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571680"/>
                                <a:chOff x="0" y="0"/>
                                <a:chExt cx="171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85pt;margin-top:-0.3pt;width:13.5pt;height:45pt" coordorigin="4137,-6" coordsize="270,900">
                      <v:rect id="shape_0" fillcolor="white" stroked="t" o:allowincell="t" style="position:absolute;left:4137;top:-6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21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66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444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3810</wp:posOffset>
                      </wp:positionV>
                      <wp:extent cx="171450" cy="571500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571680"/>
                                <a:chOff x="0" y="0"/>
                                <a:chExt cx="171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5pt;margin-top:-0.3pt;width:13.5pt;height:45pt" coordorigin="1829,-6" coordsize="270,900">
                      <v:rect id="shape_0" fillcolor="white" stroked="t" o:allowincell="t" style="position:absolute;left:1829;top:-6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9;top:21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9;top:66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9;top:444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LOQUE                          PLANCHA                       CEMENTO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DRILLO                        ZINC                                CERAMICA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DERA                          ETERNIT                         BALDOSA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5725</wp:posOffset>
                      </wp:positionV>
                      <wp:extent cx="1714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6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AREQUE                        TEJA                               TIERRA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ROY</w:t>
            </w:r>
          </w:p>
        </w:tc>
      </w:tr>
      <w:tr>
        <w:trPr>
          <w:trHeight w:val="38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SALUD</w:t>
            </w:r>
          </w:p>
        </w:tc>
      </w:tr>
      <w:tr>
        <w:trPr>
          <w:trHeight w:val="153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w. ENFERMEDAD ACTUAL:                                                  x. ENTREGA DE MEDICAMENT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080</wp:posOffset>
                      </wp:positionV>
                      <wp:extent cx="171450" cy="285750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85840"/>
                                <a:chOff x="0" y="0"/>
                                <a:chExt cx="1713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0.4pt;width:13.5pt;height:22.5pt" coordorigin="935,8" coordsize="270,450">
                      <v:rect id="shape_0" fillcolor="white" stroked="t" o:allowincell="t" style="position:absolute;left:935;top:8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5;top:233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5080</wp:posOffset>
                      </wp:positionV>
                      <wp:extent cx="171450" cy="285750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85840"/>
                                <a:chOff x="0" y="0"/>
                                <a:chExt cx="1713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1pt;margin-top:0.4pt;width:13.5pt;height:22.5pt" coordorigin="8142,8" coordsize="270,450">
                      <v:rect id="shape_0" fillcolor="white" stroked="t" o:allowincell="t" style="position:absolute;left:8142;top:8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42;top:233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                                                                                        EP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                                                                                     FARMACIA COMUNITARIA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-1270</wp:posOffset>
                      </wp:positionV>
                      <wp:extent cx="1714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1pt;margin-top:-0.1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UAL _______________________                                   FONDO DE SOLIDARIDAD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TRO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IENTO: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PO DE BENEFICIO QUE RECIBE</w:t>
            </w:r>
          </w:p>
        </w:tc>
      </w:tr>
      <w:tr>
        <w:trPr>
          <w:trHeight w:val="255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216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30175</wp:posOffset>
                      </wp:positionV>
                      <wp:extent cx="1714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1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30175</wp:posOffset>
                      </wp:positionV>
                      <wp:extent cx="1714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5pt;margin-top:1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0" w:hanging="21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y.  BONO PENSIONAL: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175</wp:posOffset>
                      </wp:positionV>
                      <wp:extent cx="1714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4pt;margin-top: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3175</wp:posOffset>
                      </wp:positionV>
                      <wp:extent cx="1714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4pt;margin-top: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PAQUETE ALIMENTARIO JUAN LUIS LONDOÑO DE LA CUESTA: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27635</wp:posOffset>
                      </wp:positionV>
                      <wp:extent cx="17145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1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127635</wp:posOffset>
                      </wp:positionV>
                      <wp:extent cx="171450" cy="1428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pt;margin-top:1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z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PAQUETE ALIMENTARIO FUSAGASUGA ALIMENTA TU FUTURO: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10490</wp:posOffset>
                      </wp:positionV>
                      <wp:extent cx="17145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8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10490</wp:posOffset>
                      </wp:positionV>
                      <wp:extent cx="1714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45pt;margin-top:8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z2. ALMUERZO CALIENTE: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I             NO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NDE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657340</wp:posOffset>
                </wp:positionV>
                <wp:extent cx="2516505" cy="8902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70.1pt;mso-wrap-distance-left:9.05pt;mso-wrap-distance-right:9.05pt;mso-wrap-distance-top:0pt;mso-wrap-distance-bottom:0pt;margin-top:524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OBSERV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600700" cy="5676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Técnico Operativo Fondo de Solidarid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4.7pt;mso-wrap-distance-left:9.05pt;mso-wrap-distance-right:9.05pt;mso-wrap-distance-top:0pt;mso-wrap-distance-bottom:0pt;margin-top: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Técnico Operativo Fondo de Solidarid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Quien realiza la encuesta: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écnico Operativo Fondo Solidaridad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Quien responde la encuesta</w:t>
      </w:r>
      <w:r>
        <w:rPr>
          <w:rFonts w:cs="Arial" w:ascii="Arial" w:hAnsi="Arial"/>
          <w:b/>
          <w:sz w:val="20"/>
          <w:szCs w:val="20"/>
          <w:lang w:val="es-ES"/>
        </w:rPr>
        <w:t xml:space="preserve">: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z w:val="20"/>
          <w:szCs w:val="20"/>
          <w:lang w:val="es-ES"/>
        </w:rPr>
        <w:t>Solici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5"/>
      <w:gridCol w:w="948"/>
      <w:gridCol w:w="3881"/>
      <w:gridCol w:w="3785"/>
    </w:tblGrid>
    <w:tr>
      <w:trPr>
        <w:trHeight w:val="88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cs="Calibri"/>
              <w:color w:val="000000"/>
              <w:lang w:val="en-US" w:eastAsia="es-CO"/>
            </w:rPr>
          </w:pPr>
          <w:r>
            <w:rPr>
              <w:rFonts w:cs="Calibri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62230</wp:posOffset>
                </wp:positionV>
                <wp:extent cx="512445" cy="630555"/>
                <wp:effectExtent l="0" t="0" r="0" b="0"/>
                <wp:wrapNone/>
                <wp:docPr id="36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FORMATO DE </w:t>
          </w: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>VISITA DOMICILIARIA</w:t>
          </w:r>
        </w:p>
      </w:tc>
      <w:tc>
        <w:tcPr>
          <w:tcW w:w="3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Espacio exclusivo para el rótulo de radicación</w:t>
          </w:r>
        </w:p>
      </w:tc>
    </w:tr>
    <w:tr>
      <w:trPr>
        <w:trHeight w:val="50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  <w:tc>
        <w:tcPr>
          <w:tcW w:w="482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</w:r>
        </w:p>
      </w:tc>
      <w:tc>
        <w:tcPr>
          <w:tcW w:w="3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bCs/>
              <w:color w:val="00000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s-CO"/>
            </w:rPr>
            <w:t> </w:t>
          </w:r>
        </w:p>
      </w:tc>
    </w:tr>
    <w:tr>
      <w:trPr>
        <w:trHeight w:val="11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 w:before="0" w:after="0"/>
            <w:rPr>
              <w:rFonts w:ascii="Arial" w:hAnsi="Arial" w:cs="Calibri"/>
              <w:b/>
              <w:b/>
              <w:bCs/>
              <w:color w:val="000000"/>
              <w:lang w:val="en-US" w:eastAsia="es-CO"/>
            </w:rPr>
          </w:pPr>
          <w:r>
            <w:rPr>
              <w:rFonts w:cs="Calibri" w:ascii="Arial" w:hAnsi="Arial"/>
              <w:b/>
              <w:bCs/>
              <w:color w:val="000000"/>
              <w:lang w:val="en-US" w:eastAsia="es-CO"/>
            </w:rPr>
          </w:r>
        </w:p>
      </w:tc>
      <w:tc>
        <w:tcPr>
          <w:tcW w:w="4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>GESTIÓN DE DESARROLLO SOCIAL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" w:hAnsi="Arial" w:cs="Arial"/>
              <w:b/>
              <w:b/>
              <w:bCs/>
              <w:color w:val="00000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s-CO" w:eastAsia="es-CO"/>
            </w:rPr>
          </w:r>
        </w:p>
      </w:tc>
    </w:tr>
    <w:tr>
      <w:trPr>
        <w:trHeight w:val="111" w:hRule="atLeast"/>
      </w:trPr>
      <w:tc>
        <w:tcPr>
          <w:tcW w:w="25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Código: FO-GDS-006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Elabor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 xml:space="preserve">Gestión Social 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233" w:hRule="atLeast"/>
      </w:trPr>
      <w:tc>
        <w:tcPr>
          <w:tcW w:w="25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Versión: 4</w:t>
          </w:r>
        </w:p>
      </w:tc>
      <w:tc>
        <w:tcPr>
          <w:tcW w:w="3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Revis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Gestión Social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232" w:hRule="atLeast"/>
      </w:trPr>
      <w:tc>
        <w:tcPr>
          <w:tcW w:w="25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Fecha de aprobación: 25/06/25</w:t>
          </w:r>
        </w:p>
      </w:tc>
      <w:tc>
        <w:tcPr>
          <w:tcW w:w="3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83" w:hRule="atLeast"/>
        <w:cantSplit w:val="true"/>
      </w:trPr>
      <w:tc>
        <w:tcPr>
          <w:tcW w:w="25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ES" w:eastAsia="es-CO"/>
            </w:rPr>
            <w:t xml:space="preserve">Página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t>2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ES" w:eastAsia="es-CO"/>
            </w:rPr>
            <w:t xml:space="preserve">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t>2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Comité técnico de calidad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3">
    <w:name w:val=" Car Car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08:00Z</dcterms:created>
  <dc:creator>Karol</dc:creator>
  <dc:description/>
  <cp:keywords/>
  <dc:language>en-US</dc:language>
  <cp:lastModifiedBy>ALEJANDRO HORTUA SALAMANCA</cp:lastModifiedBy>
  <dcterms:modified xsi:type="dcterms:W3CDTF">2025-06-25T17:08:00Z</dcterms:modified>
  <cp:revision>2</cp:revision>
  <dc:subject/>
  <dc:title>DIA____MES____AÑO___</dc:title>
</cp:coreProperties>
</file>