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ECHA:</w:t>
      </w:r>
      <w:r>
        <w:rPr>
          <w:rFonts w:cs="Arial" w:ascii="Arial" w:hAnsi="Arial"/>
          <w:sz w:val="18"/>
          <w:szCs w:val="18"/>
          <w:lang w:val="es-ES"/>
        </w:rPr>
        <w:t xml:space="preserve"> _ _ / _ _ / _ _ _ 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spacios diligenciados por el solicitante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9"/>
        <w:gridCol w:w="825"/>
        <w:gridCol w:w="1628"/>
        <w:gridCol w:w="2345"/>
      </w:tblGrid>
      <w:tr>
        <w:trPr>
          <w:trHeight w:val="395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>PROGRAMA:</w:t>
            </w:r>
          </w:p>
        </w:tc>
      </w:tr>
      <w:tr>
        <w:trPr>
          <w:trHeight w:val="4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NOMBRES Y APELLIDOS: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CEDULA DE CIUDADANIA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EXPEDIDA EN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</w:tc>
      </w:tr>
      <w:tr>
        <w:trPr>
          <w:trHeight w:val="395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 xml:space="preserve">DIRECCIÓN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>TELEFONO</w:t>
            </w:r>
          </w:p>
        </w:tc>
      </w:tr>
      <w:tr>
        <w:trPr>
          <w:trHeight w:val="518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>Marque con una X el Sistema General de Seguridad Social en salud al que pertene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99695</wp:posOffset>
                      </wp:positionV>
                      <wp:extent cx="15303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5pt;margin-top:7.85pt;width:1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91440</wp:posOffset>
                      </wp:positionV>
                      <wp:extent cx="15303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7.2pt;width:1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5715</wp:posOffset>
                      </wp:positionH>
                      <wp:positionV relativeFrom="paragraph">
                        <wp:posOffset>91440</wp:posOffset>
                      </wp:positionV>
                      <wp:extent cx="15303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45pt;margin-top:7.2pt;width:1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 w:eastAsia="es-ES_tradnl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 xml:space="preserve">SUBSIDIADO                 PUNTAJE ________         CONTRIBUTIVO                VCA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Seleccione el tipo de ayuda que solici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ADULTO MAYOR </w:t>
        <w:tab/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DIVERSIDAD FUNCIONAL </w:t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NFANCIA</w:t>
        <w:tab/>
        <w:tab/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MUJER Y GENERO</w:t>
        <w:tab/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BANCO DE ALIMENTOS</w:t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AYUDAS HUMANITARIAS </w:t>
        <w:tab/>
        <w:t>______________________________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85725</wp:posOffset>
                </wp:positionV>
                <wp:extent cx="153035" cy="154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6.75pt;width:1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95885</wp:posOffset>
                </wp:positionV>
                <wp:extent cx="153035" cy="154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7.55pt;width:1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VCA</w:t>
        <w:tab/>
        <w:tab/>
        <w:tab/>
        <w:t>VULNERABL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YUDAS DE EMERGENCIA</w:t>
        <w:tab/>
        <w:t>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95885</wp:posOffset>
                </wp:positionV>
                <wp:extent cx="153035" cy="1549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55pt;width:1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06045</wp:posOffset>
                </wp:positionV>
                <wp:extent cx="153035" cy="154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.35pt;width:1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VCA</w:t>
        <w:tab/>
        <w:tab/>
        <w:tab/>
        <w:t>VULNERABL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OBSERVACION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402"/>
        <w:gridCol w:w="1948"/>
      </w:tblGrid>
      <w:tr>
        <w:trPr>
          <w:trHeight w:val="169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tbl>
            <w:tblPr>
              <w:tblW w:w="4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306"/>
            </w:tblGrid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FOTOCOPIA DOCUMENTO DE IDENTIDAD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FOTOCOPIA PUNTAJE SISBEN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HISTORIA CLINICA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CARNET CRECIMIENTO Y DESARROLLO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CARNET MATERNO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DECLARACION O CARTA VCA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OTROS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IR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HUELL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vanish/>
          <w:lang w:val="es-ES"/>
        </w:rPr>
      </w:pPr>
      <w:r>
        <w:rPr>
          <w:rFonts w:cs="Arial" w:ascii="Arial" w:hAnsi="Arial"/>
          <w:b/>
          <w:vanish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lang w:val="es-ES"/>
        </w:rPr>
        <w:t xml:space="preserve">2. Espacio diligenciado por la Secretaria de Desarrollo Socia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>Solicitud aprobada:    Si __________</w:t>
        <w:tab/>
        <w:tab/>
        <w:t>No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>Observ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14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1"/>
      <w:gridCol w:w="956"/>
      <w:gridCol w:w="3917"/>
      <w:gridCol w:w="3820"/>
    </w:tblGrid>
    <w:tr>
      <w:trPr>
        <w:trHeight w:val="128" w:hRule="atLeast"/>
        <w:cantSplit w:val="true"/>
      </w:trPr>
      <w:tc>
        <w:tcPr>
          <w:tcW w:w="1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color w:val="000000"/>
              <w:lang w:val="en-US" w:eastAsia="es-CO"/>
            </w:rPr>
          </w:pPr>
          <w:r>
            <w:rPr>
              <w:rFonts w:cs="Calibri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14300</wp:posOffset>
                </wp:positionV>
                <wp:extent cx="514350" cy="632460"/>
                <wp:effectExtent l="0" t="0" r="0" b="0"/>
                <wp:wrapNone/>
                <wp:docPr id="8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FORMATO </w:t>
          </w: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>SOLICITUD</w:t>
          </w: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 DE</w:t>
          </w: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 xml:space="preserve"> AYUDAS</w:t>
          </w:r>
        </w:p>
      </w:tc>
      <w:tc>
        <w:tcPr>
          <w:tcW w:w="3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Espacio exclusivo para el rótulo de radicación</w:t>
          </w:r>
        </w:p>
      </w:tc>
    </w:tr>
    <w:tr>
      <w:trPr>
        <w:trHeight w:val="509" w:hRule="atLeast"/>
      </w:trPr>
      <w:tc>
        <w:tcPr>
          <w:tcW w:w="1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  <w:tc>
        <w:tcPr>
          <w:tcW w:w="487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</w:r>
        </w:p>
      </w:tc>
      <w:tc>
        <w:tcPr>
          <w:tcW w:w="3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s-CO"/>
            </w:rPr>
            <w:t> </w:t>
          </w:r>
        </w:p>
      </w:tc>
    </w:tr>
    <w:tr>
      <w:trPr>
        <w:trHeight w:val="169" w:hRule="atLeast"/>
      </w:trPr>
      <w:tc>
        <w:tcPr>
          <w:tcW w:w="1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Calibri"/>
              <w:b/>
              <w:b/>
              <w:bCs/>
              <w:color w:val="000000"/>
              <w:lang w:val="en-US" w:eastAsia="es-CO"/>
            </w:rPr>
          </w:pPr>
          <w:r>
            <w:rPr>
              <w:rFonts w:cs="Calibri" w:ascii="Arial" w:hAnsi="Arial"/>
              <w:b/>
              <w:bCs/>
              <w:color w:val="000000"/>
              <w:lang w:val="en-US" w:eastAsia="es-CO"/>
            </w:rPr>
          </w:r>
        </w:p>
      </w:tc>
      <w:tc>
        <w:tcPr>
          <w:tcW w:w="48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 xml:space="preserve">DESARROLLO SOCIAL </w:t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lang w:val="es-CO" w:eastAsia="es-CO"/>
            </w:rPr>
          </w:r>
        </w:p>
      </w:tc>
    </w:tr>
    <w:tr>
      <w:trPr>
        <w:trHeight w:val="187" w:hRule="atLeast"/>
      </w:trPr>
      <w:tc>
        <w:tcPr>
          <w:tcW w:w="2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Código: FO-DS-002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Elaboró: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n-US" w:eastAsia="es-CO"/>
            </w:rPr>
            <w:t xml:space="preserve">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>Secretaria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 xml:space="preserve">Desarrollo Social </w:t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CO" w:eastAsia="es-CO"/>
            </w:rPr>
          </w:r>
        </w:p>
      </w:tc>
    </w:tr>
    <w:tr>
      <w:trPr>
        <w:trHeight w:val="161" w:hRule="atLeast"/>
      </w:trPr>
      <w:tc>
        <w:tcPr>
          <w:tcW w:w="2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Versión: 3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Revis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>Secretaria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>Desarrollo Social</w:t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CO" w:eastAsia="es-CO"/>
            </w:rPr>
          </w:r>
        </w:p>
      </w:tc>
    </w:tr>
    <w:tr>
      <w:trPr>
        <w:trHeight w:val="243" w:hRule="atLeast"/>
        <w:cantSplit w:val="true"/>
      </w:trPr>
      <w:tc>
        <w:tcPr>
          <w:tcW w:w="2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Página: 1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t>1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>Comité técnico de calidad</w:t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41:00Z</dcterms:created>
  <dc:creator>Karol</dc:creator>
  <dc:description/>
  <cp:keywords/>
  <dc:language>en-US</dc:language>
  <cp:lastModifiedBy>ALEJANDRO HORTÚA SALAMANCA</cp:lastModifiedBy>
  <dcterms:modified xsi:type="dcterms:W3CDTF">2024-10-18T15:41:00Z</dcterms:modified>
  <cp:revision>2</cp:revision>
  <dc:subject/>
  <dc:title/>
</cp:coreProperties>
</file>