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rPr>
          <w:rFonts w:cs="Arial" w:ascii="Arial" w:hAnsi="Arial"/>
          <w:color w:val="A6A6A6"/>
          <w:sz w:val="20"/>
          <w:szCs w:val="20"/>
        </w:rPr>
        <w:t>DD/MM/AAAA</w:t>
        <w:tab/>
      </w:r>
      <w:r>
        <w:rPr>
          <w:rFonts w:cs="Arial" w:ascii="Arial" w:hAnsi="Arial"/>
          <w:color w:val="A6A6A6"/>
        </w:rPr>
        <w:tab/>
      </w:r>
      <w:r>
        <w:rPr>
          <w:rFonts w:cs="Arial" w:ascii="Arial" w:hAnsi="Arial"/>
        </w:rPr>
        <w:t>Hora: ____________</w:t>
        <w:tab/>
        <w:tab/>
        <w:t>Acta Verificación No.______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EMPRESA VERIFICA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Vehículo de Placas No.:__________________ Empresa: 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ombre del Conductor: _________________________ C.C; _______________ Tel: 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ombre Gerente/Representante Legal/Administrador Empresa: 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 Dir. Empresa: _______________________Tel:_______________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79070</wp:posOffset>
                </wp:positionV>
                <wp:extent cx="360045" cy="27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4pt;margin-top:14.1pt;width:28.3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179070</wp:posOffset>
                </wp:positionV>
                <wp:extent cx="360045" cy="276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85pt;margin-top:14.1pt;width:28.3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ATOS PATRÓN DE VERFICICACIÓN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o: ____________________ Marca:________________ Digital               Análog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__________ Modelo: ______________ Serie: ____________ No. Identificación: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 de Exactitud:__________________ Carga Mínima: __________ Carga Max: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de Escala (d):__________________________ Certificado Calibración No.: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iudad, dirección, fecha y hora, anteriormente  anotadas, se hicieron present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______________________________________ C.C: 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______________________________________ C.C: __________________________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rios de la Secretaría de Gobierno del Municipio de Fusagasugá y de la PONAL; con el fin de practicar verificación metrológica a los cilindros de Gas Propano con base en la recomendación OIML R-87, diligencia en la cual se constató lo siguiente: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año de Lote: 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1134"/>
        <w:gridCol w:w="1275"/>
        <w:gridCol w:w="1241"/>
      </w:tblGrid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No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Br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er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lera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 Si__ No__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ó: __________________________________ Revisó: ____________________________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año de Lote: 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1134"/>
        <w:gridCol w:w="1275"/>
        <w:gridCol w:w="1241"/>
      </w:tblGrid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No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Br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er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lera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 Si__ No__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año de Lote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7"/>
        <w:gridCol w:w="1137"/>
        <w:gridCol w:w="995"/>
        <w:gridCol w:w="996"/>
        <w:gridCol w:w="1137"/>
        <w:gridCol w:w="1278"/>
        <w:gridCol w:w="1244"/>
      </w:tblGrid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Nomi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Bru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Re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eren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leran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 Si__ No__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ectuando los cálculos matemáticos a las pruebas se deduce que el contenido neto en los cilindros de cinco Kilogramos__________________ veinte Kilogramos ___________________ y cincuenta Kilogramos___________________ cumplen </w:t>
      </w:r>
      <w:r>
        <w:rPr>
          <w:rFonts w:cs="Arial" w:ascii="Arial" w:hAnsi="Arial"/>
          <w:b/>
          <w:sz w:val="18"/>
          <w:szCs w:val="18"/>
        </w:rPr>
        <w:t xml:space="preserve">SI______ NO_______, </w:t>
      </w:r>
      <w:r>
        <w:rPr>
          <w:rFonts w:cs="Arial" w:ascii="Arial" w:hAnsi="Arial"/>
          <w:sz w:val="18"/>
          <w:szCs w:val="18"/>
        </w:rPr>
        <w:t xml:space="preserve">con los errores establecidos en la R-87 de la OIML. </w:t>
      </w:r>
      <w:r>
        <w:rPr>
          <w:rFonts w:cs="Arial" w:ascii="Arial" w:hAnsi="Arial"/>
          <w:b/>
          <w:sz w:val="18"/>
          <w:szCs w:val="18"/>
        </w:rPr>
        <w:t>Observaciones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vez leída y aprobada, para constancia se firma la presente diligencia por los que en ella intervinieron, siendo las ____________ del día ____________ del mes de ________________ del año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Secretaría de Gobierno del Municipio de Fusagasug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mbre: ______________________________</w:t>
        <w:tab/>
        <w:t xml:space="preserve">  Nombre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 ________________________________</w:t>
        <w:tab/>
        <w:t xml:space="preserve">  Firma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: _________________________________</w:t>
        <w:tab/>
        <w:t xml:space="preserve">  C.C.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empresa Visitada en su calidad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mbre: ______________________________</w:t>
        <w:tab/>
        <w:t xml:space="preserve">  Nombre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 ________________________________</w:t>
        <w:tab/>
        <w:t xml:space="preserve">  Firma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: _________________________________</w:t>
        <w:tab/>
        <w:t xml:space="preserve">  C.C.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7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3"/>
      <w:gridCol w:w="1071"/>
      <w:gridCol w:w="4031"/>
      <w:gridCol w:w="3466"/>
    </w:tblGrid>
    <w:tr>
      <w:trPr>
        <w:trHeight w:val="23" w:hRule="atLeast"/>
        <w:cantSplit w:val="true"/>
      </w:trPr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cs="Calibri"/>
              <w:color w:val="000000"/>
              <w:sz w:val="16"/>
              <w:szCs w:val="16"/>
              <w:lang w:val="en-US" w:eastAsia="es-CO"/>
            </w:rPr>
          </w:pPr>
          <w:r>
            <w:rPr>
              <w:rFonts w:cs="Calibri"/>
              <w:color w:val="000000"/>
              <w:sz w:val="16"/>
              <w:szCs w:val="16"/>
              <w:lang w:val="en-US" w:eastAsia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16840</wp:posOffset>
                </wp:positionV>
                <wp:extent cx="631190" cy="610235"/>
                <wp:effectExtent l="0" t="0" r="0" b="0"/>
                <wp:wrapNone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VERIFICACIÓN METROLÓGICA DE GAS PROPANOS EN CILINDROS TRANSPORTADOS EN VEHÍCULOS</w:t>
          </w:r>
        </w:p>
      </w:tc>
      <w:tc>
        <w:tcPr>
          <w:tcW w:w="3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Espacio exclusivo para el rótulo de radicación</w:t>
          </w:r>
        </w:p>
      </w:tc>
    </w:tr>
    <w:tr>
      <w:trPr>
        <w:trHeight w:val="425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10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3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> </w:t>
          </w:r>
        </w:p>
      </w:tc>
    </w:tr>
    <w:tr>
      <w:trPr>
        <w:trHeight w:val="13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1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GOBIERNO Y CONVIVENCIA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  <w:tr>
      <w:trPr>
        <w:trHeight w:val="23" w:hRule="atLeast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>Código: FO-</w:t>
          </w:r>
          <w:r>
            <w:rPr>
              <w:rFonts w:cs="Calibri"/>
              <w:b/>
              <w:bCs/>
              <w:color w:val="000000"/>
              <w:sz w:val="16"/>
              <w:szCs w:val="16"/>
              <w:lang w:eastAsia="es-CO"/>
            </w:rPr>
            <w:t>GC-007</w:t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 xml:space="preserve">Elaboró: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</w:rPr>
            <w:t xml:space="preserve">Dirección </w:t>
          </w:r>
          <w:r>
            <w:rPr>
              <w:rFonts w:cs="Calibri" w:ascii="Arial Narrow" w:hAnsi="Arial Narrow"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n-US"/>
            </w:rPr>
            <w:t xml:space="preserve">Seguridad y Convivencia </w:t>
          </w:r>
          <w:r>
            <w:rPr>
              <w:rFonts w:cs="Calibri" w:ascii="Arial Narrow" w:hAnsi="Arial Narrow"/>
              <w:color w:val="000000"/>
              <w:sz w:val="16"/>
              <w:szCs w:val="16"/>
            </w:rPr>
            <w:t>Ciudadana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  <w:tr>
      <w:trPr>
        <w:trHeight w:val="23" w:hRule="atLeast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>Versión: 3</w:t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 w:eastAsia="es-CO"/>
            </w:rPr>
            <w:t>Secretario de Gobierno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n-US" w:eastAsia="es-CO"/>
            </w:rPr>
            <w:t>,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 w:eastAsia="es-CO"/>
            </w:rPr>
            <w:t xml:space="preserve">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n-US"/>
            </w:rPr>
            <w:t>Seguridad y Convivencia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  <w:tr>
      <w:trPr>
        <w:trHeight w:val="54" w:hRule="atLeast"/>
        <w:cantSplit w:val="true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 xml:space="preserve">Página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t>3</w: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eastAsia="es-CO"/>
            </w:rPr>
            <w:t xml:space="preserve"> de </w:t>
          </w: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t>3</w:t>
          </w:r>
          <w:r>
            <w:rPr>
              <w:sz w:val="16"/>
              <w:b/>
              <w:szCs w:val="16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16"/>
              <w:szCs w:val="16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16"/>
              <w:szCs w:val="16"/>
              <w:lang w:val="es-CO" w:eastAsia="es-CO"/>
            </w:rPr>
            <w:t>Comité técnico de calidad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20:00Z</dcterms:created>
  <dc:creator>USER</dc:creator>
  <dc:description/>
  <cp:keywords/>
  <dc:language>en-US</dc:language>
  <cp:lastModifiedBy>ALEJANDRO HORTÚA SALAMANCA</cp:lastModifiedBy>
  <dcterms:modified xsi:type="dcterms:W3CDTF">2024-09-18T20:20:00Z</dcterms:modified>
  <cp:revision>2</cp:revision>
  <dc:subject/>
  <dc:title>Fecha: DD/MM/AAAA</dc:title>
</cp:coreProperties>
</file>