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ACTA DE VERIFICACIÓN METROLÓGICA No. 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ERIFICACIÓN SURTIDORES DE COMBUSTIBLE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udad ____________________________                  Fecha: _______</w:t>
      </w:r>
      <w:r>
        <w:rPr>
          <w:rFonts w:cs="Arial" w:ascii="Arial" w:hAnsi="Arial"/>
          <w:color w:val="A6A6A6"/>
          <w:sz w:val="22"/>
          <w:szCs w:val="22"/>
          <w:lang w:val="es-ES_tradnl"/>
        </w:rPr>
        <w:t>DD/MM/AAAA</w:t>
      </w:r>
      <w:r>
        <w:rPr>
          <w:rFonts w:cs="Arial" w:ascii="Arial" w:hAnsi="Arial"/>
          <w:sz w:val="22"/>
          <w:szCs w:val="22"/>
          <w:lang w:val="es-ES_tradnl"/>
        </w:rPr>
        <w:t xml:space="preserve"> ________ Establecimiento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Dirección______________________________________   Nit. No.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léfono______________________________ </w:t>
        <w:tab/>
        <w:t>Fax. No.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erente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ministrador__________________________________    Hora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n la ciudad, dirección, fecha y hora anteriormente señaladas, se hicieron presentes:</w:t>
      </w:r>
      <w:r>
        <w:rPr>
          <w:rFonts w:cs="Arial" w:ascii="Arial" w:hAnsi="Arial"/>
          <w:sz w:val="22"/>
          <w:szCs w:val="22"/>
          <w:lang w:val="es-ES_tradn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 el fin de practicar visita de inspección y verificación del funcionamiento y estado de los surtidores de combustible líquido, diligencia durante la cual se constató lo siguie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>
          <w:trHeight w:val="8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Isla No. ______________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dentificación del Surtidor No.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38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Resultados de la Ver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trHeight w:val="63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po de gasoli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arc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ri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odel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imer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gund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llo Verificado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. 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Máx. Permiti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±   7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ápid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n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dejó fuera de Servicio SI__ NO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um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____ Sí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Observación: </w:t>
      </w:r>
      <w:r>
        <w:rPr>
          <w:b w:val="false"/>
          <w:sz w:val="22"/>
          <w:szCs w:val="22"/>
        </w:rPr>
        <w:t xml:space="preserve">Se ajustó a cero SI___ NO ____ .  Se colocó sello de seguridad SI____ NO____ Se encuentra en buen estado______________________________ Deben cambiarse por unos adecuados ____________________________________________ </w:t>
      </w:r>
      <w:r>
        <w:rPr>
          <w:b w:val="false"/>
          <w:bCs w:val="false"/>
          <w:sz w:val="22"/>
          <w:szCs w:val="22"/>
        </w:rPr>
        <w:t>Los ajustes se hicieron de común acuerdo con los dueños de la empresa __________________________________________ 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>
          <w:trHeight w:val="8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Isla No. ______________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dentificación del Surtidor No.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38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Resultados de la Ver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po de gasoli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arc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ri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odel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imer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gund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llo Verifica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. 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Máx. Permiti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±   7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ápid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n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dejó fuera de Servicio SI__ NO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um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____ Sí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ervación: Se ajustó a cero SI___ NO ____ .  Se colocó sello de seguridad SI____ NO____ Se encuentra en buen estado______________________________ Deben cambiarse por unos adecuados ____________________________________________ </w:t>
      </w:r>
      <w:r>
        <w:rPr>
          <w:b w:val="false"/>
          <w:bCs w:val="false"/>
          <w:sz w:val="22"/>
          <w:szCs w:val="22"/>
        </w:rPr>
        <w:t>Los ajustes se hicieron de común acuerdo con los dueños de la empresa 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>
          <w:trHeight w:val="8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Isla No. ______________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dentificación del Surtidor No.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38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Resultados de la Ver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448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po de gasoli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arc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ri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odel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</w:tr>
      <w:tr>
        <w:trPr>
          <w:trHeight w:val="556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imer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gund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llo Verifica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. 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Máx. Permiti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±   7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ápid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n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dejó fuera de Servicio SI__ NO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um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____ Sí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ervación: Se ajustó a cero SI___ NO ____ .  Se colocó sello de seguridad SI____ NO____ Se encuentra en buen estado______________________________ Deben cambiarse por unos adecuados ____________________________________________ </w:t>
      </w:r>
      <w:r>
        <w:rPr>
          <w:b w:val="false"/>
          <w:bCs w:val="false"/>
          <w:sz w:val="22"/>
          <w:szCs w:val="22"/>
        </w:rPr>
        <w:t xml:space="preserve">Los ajustes se hicieron de común acuerdo con los dueños de la empresa __________________________________________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>
          <w:trHeight w:val="8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Isla No. ______________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dentificación del Surtidor No.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38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Resultados de la Ver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po de gasoli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arc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ri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odel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imer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gund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llo Verifica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. 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Máx. Permiti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±   7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ápid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n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dejó fuera de Servicio SI__ NO_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um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____ Sí_____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ervación: Se ajustó a cero SI___ NO ____ .  Se colocó sello de seguridad SI____ NO____ Se encuentra en buen estado______________________________ Deben cambiarse por unos adecuados ____________________________________________ </w:t>
      </w:r>
      <w:r>
        <w:rPr>
          <w:b w:val="false"/>
          <w:bCs w:val="false"/>
          <w:sz w:val="22"/>
          <w:szCs w:val="22"/>
        </w:rPr>
        <w:t>Los ajustes se hicieron de común acuerdo con los dueños de la empresa 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>
          <w:trHeight w:val="8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Isla No. ______________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dentificación del Surtidor No.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38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Cs w:val="22"/>
              </w:rPr>
            </w:pPr>
            <w:r>
              <w:rPr>
                <w:szCs w:val="22"/>
              </w:rPr>
              <w:t>Resultados de la Ver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sz w:val="22"/>
          <w:szCs w:val="22"/>
          <w:lang w:val="es-ES_tradnl"/>
        </w:rPr>
      </w:r>
    </w:p>
    <w:tbl>
      <w:tblPr>
        <w:tblW w:w="90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591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po de gasoli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arc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ri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odel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</w:tr>
      <w:tr>
        <w:trPr>
          <w:trHeight w:val="733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imer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gunda medi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en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llo Verifica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. 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rror Máx. Permiti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±   7 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ápid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n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______________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dejó fuera de Servicio SI__ NO__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um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____ Sí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ervación: Se ajustó a cero SI___ NO ____ .  Se colocó sello de seguridad SI____ NO____ Se encuentra en buen estado______________________________ Deben cambiarse por unos adecuados ____________________________________________ </w:t>
      </w:r>
      <w:r>
        <w:rPr>
          <w:b w:val="false"/>
          <w:bCs w:val="false"/>
          <w:sz w:val="22"/>
          <w:szCs w:val="22"/>
        </w:rPr>
        <w:t xml:space="preserve">Los ajustes se hicieron de común acuerdo con los dueños de la empresa __________________________________________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Para la verificación se utilizó un recipiente volumétrico de cinco galones, Marca: Servipesas Ltda. Modelo: 2003 Serie: 1.005, Certificado de  calibración No. 11252 y calibrado  por la División de Metrología de la Superintendencia de Industria y Comercio. Se aplicó el método de calibración establecido en el Decreto No. 1521 del 4 de agosto de 1998 del Ministerio de Minas y Ener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servaciones:</w:t>
      </w:r>
      <w:r>
        <w:rPr>
          <w:rFonts w:cs="Arial" w:ascii="Arial" w:hAnsi="Arial"/>
          <w:sz w:val="22"/>
          <w:szCs w:val="22"/>
          <w:lang w:val="es-ES_tradnl"/>
        </w:rPr>
        <w:t xml:space="preserve"> Posee  recipiente volumétrico calibrado por un laboratorio acreditado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I_____ NO _______  </w:t>
      </w:r>
      <w:r>
        <w:rPr>
          <w:rFonts w:cs="Arial" w:ascii="Arial" w:hAnsi="Arial"/>
          <w:b/>
          <w:sz w:val="22"/>
          <w:szCs w:val="22"/>
          <w:lang w:val="es-ES_tradnl"/>
        </w:rPr>
        <w:t>Vigente</w:t>
      </w:r>
      <w:r>
        <w:rPr>
          <w:rFonts w:cs="Arial" w:ascii="Arial" w:hAnsi="Arial"/>
          <w:sz w:val="22"/>
          <w:szCs w:val="22"/>
          <w:lang w:val="es-ES_tradnl"/>
        </w:rPr>
        <w:t xml:space="preserve">   SI____ NO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blemas que presenta el recipiente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debe Calibrar SI___ NO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Una vez leída y aprobada, para constancia se firma la presente diligencia por los que en ella intervinieron, siendo las_____del día___ del mes____ del año _______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Oficina para la Protección del Consumid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___________________</w:t>
        <w:tab/>
        <w:tab/>
        <w:t>Nombre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go ____________________</w:t>
        <w:tab/>
        <w:tab/>
        <w:t>Carg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____________________</w:t>
        <w:tab/>
        <w:tab/>
        <w:t>Firma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.C ______________________</w:t>
        <w:tab/>
        <w:tab/>
        <w:t xml:space="preserve">C.C.  </w:t>
      </w:r>
      <w:r>
        <w:rPr>
          <w:rFonts w:cs="Arial" w:ascii="Arial" w:hAnsi="Arial"/>
          <w:sz w:val="22"/>
          <w:szCs w:val="22"/>
          <w:lang w:val="es-ES_tradnl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r el establecimiento visit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___________________</w:t>
        <w:tab/>
        <w:tab/>
        <w:t>Nombre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go____________________</w:t>
        <w:tab/>
        <w:tab/>
        <w:t>Carg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____________________</w:t>
        <w:tab/>
        <w:tab/>
        <w:t>Firma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C______________________</w:t>
        <w:tab/>
        <w:tab/>
        <w:t>C.C.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cumento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cámara de comercio          SI_____ NO 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calibración del recipiente SI _____ NO 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os: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284" w:top="34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>FO-</w:t>
    </w:r>
    <w:r>
      <w:rPr>
        <w:lang w:val="en-US"/>
      </w:rPr>
      <w:t>G</w:t>
    </w:r>
    <w:r>
      <w:rPr>
        <w:lang w:val="es-CO"/>
      </w:rPr>
      <w:t xml:space="preserve">C-004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1072"/>
      <w:gridCol w:w="4359"/>
      <w:gridCol w:w="3146"/>
    </w:tblGrid>
    <w:tr>
      <w:trPr>
        <w:trHeight w:val="171" w:hRule="atLeast"/>
        <w:cantSplit w:val="true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hanging="2"/>
            <w:rPr>
              <w:rFonts w:cs="Calibri"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/>
              <w:color w:val="000000"/>
              <w:sz w:val="16"/>
              <w:szCs w:val="16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64135</wp:posOffset>
                </wp:positionV>
                <wp:extent cx="568960" cy="59880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ACTA DE VERIFICACIÓN METROLÓGICA SURTIDORES DE COMBUSTIBLE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Espacio exclusivo para el rótulo de radicación</w:t>
          </w:r>
        </w:p>
      </w:tc>
    </w:tr>
    <w:tr>
      <w:trPr>
        <w:trHeight w:val="698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hanging="2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43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3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> </w:t>
          </w:r>
        </w:p>
      </w:tc>
    </w:tr>
    <w:tr>
      <w:trPr>
        <w:trHeight w:val="22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hanging="2"/>
            <w:rPr>
              <w:rFonts w:ascii="Arial" w:hAnsi="Arial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4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PROCESO GOBIERNO Y CONVIVENCIA</w:t>
          </w:r>
        </w:p>
      </w:tc>
      <w:tc>
        <w:tcPr>
          <w:tcW w:w="3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  <w:tr>
      <w:trPr>
        <w:trHeight w:val="214" w:hRule="atLeast"/>
      </w:trPr>
      <w:tc>
        <w:tcPr>
          <w:tcW w:w="2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Código: FO-G</w:t>
          </w:r>
          <w:r>
            <w:rPr>
              <w:rFonts w:cs="Calibri"/>
              <w:b/>
              <w:bCs/>
              <w:color w:val="000000"/>
              <w:sz w:val="16"/>
              <w:szCs w:val="16"/>
              <w:lang w:eastAsia="es-CO"/>
            </w:rPr>
            <w:t>C-004</w:t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 Narrow" w:hAnsi="Arial Narrow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 xml:space="preserve">Elaboró: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/>
            </w:rPr>
            <w:t xml:space="preserve">Director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/>
            </w:rPr>
            <w:t xml:space="preserve">de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n-US"/>
            </w:rPr>
            <w:t xml:space="preserve">Seguridad y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/>
            </w:rPr>
            <w:t>Convivencia Ciudadana</w:t>
          </w:r>
        </w:p>
      </w:tc>
      <w:tc>
        <w:tcPr>
          <w:tcW w:w="3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s-CO"/>
            </w:rPr>
          </w:r>
        </w:p>
      </w:tc>
    </w:tr>
    <w:tr>
      <w:trPr>
        <w:trHeight w:val="214" w:hRule="atLeast"/>
      </w:trPr>
      <w:tc>
        <w:tcPr>
          <w:tcW w:w="2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Versión: 3</w:t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Revisó: Secretario de Gobierno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 xml:space="preserve">,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n-US"/>
            </w:rPr>
            <w:t xml:space="preserve">Seguridad y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/>
            </w:rPr>
            <w:t>Convivencia</w:t>
          </w:r>
        </w:p>
      </w:tc>
      <w:tc>
        <w:tcPr>
          <w:tcW w:w="3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  <w:tr>
      <w:trPr>
        <w:trHeight w:val="175" w:hRule="atLeast"/>
        <w:cantSplit w:val="true"/>
      </w:trPr>
      <w:tc>
        <w:tcPr>
          <w:tcW w:w="2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ES" w:eastAsia="es-CO"/>
            </w:rPr>
            <w:t xml:space="preserve">Página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t>4</w: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ES" w:eastAsia="es-CO"/>
            </w:rPr>
            <w:t xml:space="preserve"> de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t>4</w: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 w:eastAsia="es-CO"/>
            </w:rPr>
            <w:t>Comité técnico de calidad</w:t>
          </w:r>
        </w:p>
      </w:tc>
      <w:tc>
        <w:tcPr>
          <w:tcW w:w="3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</w:tbl>
  <w:p>
    <w:pPr>
      <w:pStyle w:val="Normal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52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40"/>
      <w:lang w:val="es-CO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48"/>
      <w:lang w:val="es-C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0"/>
      <w:lang w:val="es-ES_tradn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9:00Z</dcterms:created>
  <dc:creator>Metrologia</dc:creator>
  <dc:description/>
  <cp:keywords/>
  <dc:language>en-US</dc:language>
  <cp:lastModifiedBy>ALEJANDRO HORTÚA SALAMANCA</cp:lastModifiedBy>
  <cp:lastPrinted>2007-09-26T16:44:00Z</cp:lastPrinted>
  <dcterms:modified xsi:type="dcterms:W3CDTF">2024-09-18T20:17:00Z</dcterms:modified>
  <cp:revision>3</cp:revision>
  <dc:subject/>
  <dc:title>DELEGATURA PARA LA PROTECCION DEL CONSUMIDOR</dc:title>
</cp:coreProperties>
</file>