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ACTA DE VISITA – DILIGENCIA DE INSPECCIÓN, VIGILANCIA Y CONTROL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spacing w:before="4" w:after="0"/>
        <w:rPr>
          <w:rFonts w:ascii="Times New Roman" w:hAnsi="Times New Roman"/>
          <w:sz w:val="16"/>
          <w:lang w:val="es-MX"/>
        </w:rPr>
      </w:pPr>
      <w:r>
        <w:rPr>
          <w:rFonts w:ascii="Times New Roman" w:hAnsi="Times New Roman"/>
          <w:sz w:val="16"/>
          <w:lang w:val="es-MX"/>
        </w:rPr>
      </w:r>
    </w:p>
    <w:p>
      <w:pPr>
        <w:pStyle w:val="TextBody"/>
        <w:tabs>
          <w:tab w:val="clear" w:pos="720"/>
          <w:tab w:val="left" w:pos="1111" w:leader="none"/>
          <w:tab w:val="left" w:pos="1794" w:leader="none"/>
          <w:tab w:val="left" w:pos="3129" w:leader="none"/>
          <w:tab w:val="left" w:pos="3936" w:leader="none"/>
          <w:tab w:val="left" w:pos="5777" w:leader="none"/>
          <w:tab w:val="left" w:pos="6086" w:leader="none"/>
          <w:tab w:val="left" w:pos="6285" w:leader="none"/>
          <w:tab w:val="left" w:pos="6822" w:leader="none"/>
          <w:tab w:val="left" w:pos="6896" w:leader="none"/>
          <w:tab w:val="left" w:pos="7641" w:leader="none"/>
          <w:tab w:val="left" w:pos="8017" w:leader="none"/>
          <w:tab w:val="left" w:pos="8149" w:leader="none"/>
          <w:tab w:val="left" w:pos="8656" w:leader="none"/>
          <w:tab w:val="left" w:pos="8734" w:leader="none"/>
          <w:tab w:val="left" w:pos="9136" w:leader="none"/>
          <w:tab w:val="left" w:pos="9391" w:leader="none"/>
        </w:tabs>
        <w:spacing w:lineRule="auto" w:line="360" w:before="94" w:after="0"/>
        <w:ind w:left="220" w:right="170" w:hanging="0"/>
        <w:jc w:val="both"/>
        <w:rPr/>
      </w:pPr>
      <w:r>
        <w:rPr/>
        <w:t>En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los</w:t>
      </w:r>
      <w:r>
        <w:rPr>
          <w:u w:val="single"/>
        </w:rPr>
        <w:t xml:space="preserve"> </w:t>
        <w:tab/>
      </w:r>
      <w:r>
        <w:rPr/>
        <w:t>días del</w:t>
      </w:r>
      <w:r>
        <w:rPr>
          <w:spacing w:val="35"/>
        </w:rPr>
        <w:t xml:space="preserve"> </w:t>
      </w:r>
      <w:r>
        <w:rPr>
          <w:spacing w:val="-3"/>
        </w:rPr>
        <w:t>mes</w:t>
      </w:r>
      <w:r>
        <w:rPr>
          <w:spacing w:val="48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, se hicieron presentes los funcionarios</w:t>
      </w:r>
      <w:r>
        <w:rPr>
          <w:u w:val="single"/>
        </w:rPr>
        <w:t xml:space="preserve"> </w:t>
        <w:tab/>
        <w:tab/>
        <w:tab/>
        <w:tab/>
        <w:tab/>
      </w:r>
      <w:r>
        <w:rPr/>
        <w:t>,</w:t>
      </w:r>
      <w:r>
        <w:rPr>
          <w:spacing w:val="32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 en el</w:t>
      </w:r>
      <w:r>
        <w:rPr>
          <w:spacing w:val="47"/>
        </w:rPr>
        <w:t xml:space="preserve"> </w:t>
      </w:r>
      <w:r>
        <w:rPr/>
        <w:t>establecimiento</w:t>
      </w:r>
      <w:r>
        <w:rPr>
          <w:spacing w:val="51"/>
        </w:rPr>
        <w:t xml:space="preserve"> </w:t>
      </w:r>
      <w:r>
        <w:rPr/>
        <w:t>denominado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>, ubicado en la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</w:t>
      </w:r>
      <w:r>
        <w:rPr>
          <w:spacing w:val="26"/>
        </w:rPr>
        <w:t>NIT</w:t>
      </w:r>
      <w:r>
        <w:rPr>
          <w:u w:val="single"/>
        </w:rPr>
        <w:t xml:space="preserve"> </w:t>
        <w:tab/>
        <w:tab/>
        <w:tab/>
      </w:r>
      <w:r>
        <w:rPr/>
        <w:t>Teléfono:</w:t>
      </w:r>
      <w:r>
        <w:rPr>
          <w:u w:val="single"/>
        </w:rPr>
        <w:t xml:space="preserve"> </w:t>
        <w:tab/>
        <w:tab/>
        <w:tab/>
        <w:tab/>
        <w:tab/>
      </w:r>
      <w:r>
        <w:rPr/>
        <w:t>fax o correo</w:t>
        <w:tab/>
        <w:t>electrónico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>,</w:t>
        <w:tab/>
        <w:t>con</w:t>
        <w:tab/>
        <w:t>el</w:t>
        <w:tab/>
        <w:t>fin de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>.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visita</w:t>
      </w:r>
      <w:r>
        <w:rPr>
          <w:spacing w:val="20"/>
        </w:rPr>
        <w:t xml:space="preserve"> </w:t>
      </w:r>
      <w:r>
        <w:rPr/>
        <w:t>fue</w:t>
      </w:r>
      <w:r>
        <w:rPr>
          <w:spacing w:val="20"/>
        </w:rPr>
        <w:t xml:space="preserve"> </w:t>
      </w:r>
      <w:r>
        <w:rPr/>
        <w:t>atendida</w:t>
      </w:r>
      <w:r>
        <w:rPr>
          <w:spacing w:val="19"/>
        </w:rPr>
        <w:t xml:space="preserve"> </w:t>
      </w:r>
      <w:r>
        <w:rPr/>
        <w:t>por</w:t>
      </w:r>
    </w:p>
    <w:p>
      <w:pPr>
        <w:pStyle w:val="TextBody"/>
        <w:tabs>
          <w:tab w:val="clear" w:pos="720"/>
          <w:tab w:val="left" w:pos="3449" w:leader="none"/>
          <w:tab w:val="left" w:pos="8108" w:leader="none"/>
        </w:tabs>
        <w:spacing w:lineRule="exact" w:line="229"/>
        <w:ind w:left="22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ab/>
      </w:r>
      <w:r>
        <w:rPr>
          <w:b/>
        </w:rPr>
        <w:t xml:space="preserve">, </w:t>
      </w:r>
      <w:r>
        <w:rPr/>
        <w:t>identificado</w:t>
      </w:r>
      <w:r>
        <w:rPr>
          <w:spacing w:val="2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C.C</w:t>
      </w:r>
      <w:r>
        <w:rPr>
          <w:u w:val="single"/>
        </w:rPr>
        <w:t xml:space="preserve"> </w:t>
        <w:tab/>
      </w:r>
      <w:r>
        <w:rPr/>
        <w:t>en calidad</w:t>
      </w:r>
      <w:r>
        <w:rPr>
          <w:spacing w:val="18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1892" w:leader="none"/>
        </w:tabs>
        <w:spacing w:before="118" w:after="0"/>
        <w:ind w:left="22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 quien se le informó el objeto de la</w:t>
      </w:r>
      <w:r>
        <w:rPr>
          <w:spacing w:val="-5"/>
        </w:rPr>
        <w:t xml:space="preserve"> </w:t>
      </w:r>
      <w:r>
        <w:rPr/>
        <w:t>visi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37" w:after="0"/>
        <w:ind w:left="220" w:hanging="0"/>
        <w:rPr/>
      </w:pPr>
      <w:r>
        <w:rPr/>
        <w:t>OBJETIVO DE AL VISI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231775</wp:posOffset>
                </wp:positionV>
                <wp:extent cx="5658485" cy="0"/>
                <wp:effectExtent l="0" t="3810" r="63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0"/>
                          <a:chOff x="0" y="0"/>
                          <a:chExt cx="565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22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0"/>
                            <a:ext cx="317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0"/>
                            <a:ext cx="57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8.25pt;width:445.5pt;height:0pt" coordorigin="1701,365" coordsize="8910,0">
                <v:line id="shape_0" from="1701,365" to="5700,3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365" to="9203,3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207,365" to="9706,3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11,365" to="10611,3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104775</wp:posOffset>
                </wp:positionV>
                <wp:extent cx="565848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0"/>
                          <a:chOff x="0" y="0"/>
                          <a:chExt cx="565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317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254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5pt;width:445.5pt;height:0pt" coordorigin="1701,165" coordsize="8910,0">
                <v:line id="shape_0" from="1701,165" to="5700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5" to="9703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5" to="10207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211,165" to="10611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107315</wp:posOffset>
                </wp:positionV>
                <wp:extent cx="565848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0"/>
                          <a:chOff x="0" y="0"/>
                          <a:chExt cx="565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380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0"/>
                            <a:ext cx="191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45pt;width:445.5pt;height:0pt" coordorigin="1701,169" coordsize="8910,0">
                <v:line id="shape_0" from="1701,169" to="5700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9" to="9703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9" to="10307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311,169" to="10611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053" w:leader="none"/>
          <w:tab w:val="left" w:pos="5257" w:leader="none"/>
        </w:tabs>
        <w:spacing w:before="1" w:after="0"/>
        <w:ind w:left="220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09950</wp:posOffset>
                </wp:positionH>
                <wp:positionV relativeFrom="paragraph">
                  <wp:posOffset>-120650</wp:posOffset>
                </wp:positionV>
                <wp:extent cx="296545" cy="241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-9.5pt;width:23.3pt;height:1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962525</wp:posOffset>
                </wp:positionH>
                <wp:positionV relativeFrom="paragraph">
                  <wp:posOffset>-120650</wp:posOffset>
                </wp:positionV>
                <wp:extent cx="295275" cy="244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75pt;margin-top:-9.5pt;width:23.2pt;height:1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ANTECEDENTES</w:t>
        <w:tab/>
        <w:t>SI</w:t>
        <w:tab/>
        <w:t>N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132715</wp:posOffset>
                </wp:positionV>
                <wp:extent cx="553021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0"/>
                          <a:chOff x="0" y="0"/>
                          <a:chExt cx="553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2540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44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0.45pt;width:435.4pt;height:0pt" coordorigin="1701,209" coordsize="8708,0">
                <v:line id="shape_0" from="1701,209" to="5701,2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5,209" to="9705,2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9,209" to="10409,2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104775</wp:posOffset>
                </wp:positionV>
                <wp:extent cx="5528945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5pt;width:435.3pt;height:0pt" coordorigin="1701,165" coordsize="8706,0">
                <v:line id="shape_0" from="1701,165" to="5700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5" to="9703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5" to="10407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107315</wp:posOffset>
                </wp:positionV>
                <wp:extent cx="5528945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45pt;width:435.3pt;height:0pt" coordorigin="1701,169" coordsize="8706,0">
                <v:line id="shape_0" from="1701,169" to="5700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9" to="9703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9" to="10407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104775</wp:posOffset>
                </wp:positionV>
                <wp:extent cx="5530215" cy="0"/>
                <wp:effectExtent l="0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0"/>
                          <a:chOff x="0" y="0"/>
                          <a:chExt cx="553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254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5pt;width:435.4pt;height:0pt" coordorigin="1701,165" coordsize="8708,0">
                <v:line id="shape_0" from="1701,165" to="5701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5,165" to="9706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10,165" to="10409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ragraph">
                  <wp:posOffset>107315</wp:posOffset>
                </wp:positionV>
                <wp:extent cx="552894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45pt;width:435.3pt;height:0pt" coordorigin="1701,169" coordsize="8706,0">
                <v:line id="shape_0" from="1701,169" to="5700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9" to="9703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9" to="10407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104775</wp:posOffset>
                </wp:positionV>
                <wp:extent cx="552894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5pt;width:435.3pt;height:0pt" coordorigin="1701,165" coordsize="8706,0">
                <v:line id="shape_0" from="1701,165" to="5700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5" to="9703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5" to="10407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ragraph">
                  <wp:posOffset>107950</wp:posOffset>
                </wp:positionV>
                <wp:extent cx="5530215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0"/>
                          <a:chOff x="0" y="0"/>
                          <a:chExt cx="553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254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5pt;width:435.4pt;height:0pt" coordorigin="1701,170" coordsize="8708,0">
                <v:line id="shape_0" from="1701,170" to="5701,1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5,170" to="9706,1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10,170" to="10409,1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ragraph">
                  <wp:posOffset>105410</wp:posOffset>
                </wp:positionV>
                <wp:extent cx="5528945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3pt;width:435.3pt;height:0pt" coordorigin="1701,166" coordsize="8706,0">
                <v:line id="shape_0" from="1701,166" to="5700,1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6" to="9703,1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6" to="10407,1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ragraph">
                  <wp:posOffset>107315</wp:posOffset>
                </wp:positionV>
                <wp:extent cx="5529580" cy="0"/>
                <wp:effectExtent l="0" t="3810" r="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0"/>
                          <a:chOff x="0" y="0"/>
                          <a:chExt cx="552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45pt;width:435.35pt;height:0pt" coordorigin="1701,169" coordsize="8707,0">
                <v:line id="shape_0" from="1701,169" to="5700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5,169" to="9704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9,169" to="10408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104775</wp:posOffset>
                </wp:positionV>
                <wp:extent cx="5528945" cy="0"/>
                <wp:effectExtent l="0" t="3810" r="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5pt;width:435.3pt;height:0pt" coordorigin="1701,165" coordsize="8706,0">
                <v:line id="shape_0" from="1701,165" to="5700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5" to="9703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5" to="10407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220" w:hanging="0"/>
        <w:rPr>
          <w:b/>
          <w:b/>
          <w:sz w:val="18"/>
        </w:rPr>
      </w:pPr>
      <w:r>
        <w:rPr>
          <w:b/>
          <w:sz w:val="18"/>
        </w:rPr>
        <w:t>DESARROLLO DE LA VISITA (DESCRIPCIÓN DE LA SITUACIÓN ENCONTRADA)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146050</wp:posOffset>
                </wp:positionV>
                <wp:extent cx="5529580" cy="0"/>
                <wp:effectExtent l="0" t="3810" r="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0"/>
                          <a:chOff x="0" y="0"/>
                          <a:chExt cx="552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.5pt;width:435.35pt;height:0pt" coordorigin="1701,230" coordsize="8707,0">
                <v:line id="shape_0" from="1701,230" to="5701,2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5,230" to="9704,2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9,230" to="10408,2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104775</wp:posOffset>
                </wp:positionV>
                <wp:extent cx="5528945" cy="0"/>
                <wp:effectExtent l="0" t="3810" r="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5pt;width:435.3pt;height:0pt" coordorigin="1701,165" coordsize="8706,0">
                <v:line id="shape_0" from="1701,165" to="5700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5" to="9703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5" to="10407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ragraph">
                  <wp:posOffset>107315</wp:posOffset>
                </wp:positionV>
                <wp:extent cx="5528945" cy="0"/>
                <wp:effectExtent l="0" t="3810" r="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45pt;width:435.3pt;height:0pt" coordorigin="1701,169" coordsize="8706,0">
                <v:line id="shape_0" from="1701,169" to="5700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9" to="9703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9" to="10407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exact" w:line="20"/>
        <w:ind w:left="21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52958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0"/>
                          <a:chOff x="0" y="0"/>
                          <a:chExt cx="552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35pt;height:0pt" coordorigin="0,0" coordsize="8707,0">
                <v:line id="shape_0" from="0,0" to="400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004,0" to="8003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008,0" to="8707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0135</wp:posOffset>
                </wp:positionH>
                <wp:positionV relativeFrom="paragraph">
                  <wp:posOffset>118110</wp:posOffset>
                </wp:positionV>
                <wp:extent cx="5528945" cy="0"/>
                <wp:effectExtent l="0" t="3810" r="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9.3pt;width:435.3pt;height:0pt" coordorigin="1701,186" coordsize="8706,0">
                <v:line id="shape_0" from="1701,186" to="5700,1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86" to="9703,1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86" to="10407,1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ragraph">
                  <wp:posOffset>107315</wp:posOffset>
                </wp:positionV>
                <wp:extent cx="5528945" cy="0"/>
                <wp:effectExtent l="0" t="3810" r="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45pt;width:435.3pt;height:0pt" coordorigin="1701,169" coordsize="8706,0">
                <v:line id="shape_0" from="1701,169" to="5700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9" to="9703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9" to="10407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ragraph">
                  <wp:posOffset>104775</wp:posOffset>
                </wp:positionV>
                <wp:extent cx="5530215" cy="0"/>
                <wp:effectExtent l="0" t="3810" r="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0"/>
                          <a:chOff x="0" y="0"/>
                          <a:chExt cx="553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254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5pt;width:435.4pt;height:0pt" coordorigin="1701,165" coordsize="8708,0">
                <v:line id="shape_0" from="1701,165" to="5701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5,165" to="9706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10,165" to="10409,1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ragraph">
                  <wp:posOffset>107315</wp:posOffset>
                </wp:positionV>
                <wp:extent cx="5530215" cy="0"/>
                <wp:effectExtent l="0" t="3810" r="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0"/>
                          <a:chOff x="0" y="0"/>
                          <a:chExt cx="553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1015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0"/>
                            <a:ext cx="1523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45pt;width:435.4pt;height:0pt" coordorigin="1701,169" coordsize="8708,0">
                <v:line id="shape_0" from="1701,169" to="5700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9" to="7303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307,169" to="9706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10,169" to="10409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ragraph">
                  <wp:posOffset>105410</wp:posOffset>
                </wp:positionV>
                <wp:extent cx="5528945" cy="0"/>
                <wp:effectExtent l="0" t="3810" r="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3pt;width:435.3pt;height:0pt" coordorigin="1701,166" coordsize="8706,0">
                <v:line id="shape_0" from="1701,166" to="5700,1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6" to="9703,1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6" to="10407,1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ragraph">
                  <wp:posOffset>107315</wp:posOffset>
                </wp:positionV>
                <wp:extent cx="5528945" cy="0"/>
                <wp:effectExtent l="0" t="3810" r="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45pt;width:435.3pt;height:0pt" coordorigin="1701,169" coordsize="8706,0">
                <v:line id="shape_0" from="1701,169" to="5700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69" to="9703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08,169" to="10407,1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8126" w:leader="none"/>
          <w:tab w:val="left" w:pos="8975" w:leader="none"/>
        </w:tabs>
        <w:spacing w:before="94" w:after="0"/>
        <w:ind w:left="220" w:hanging="0"/>
        <w:rPr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pacing w:val="3"/>
          <w:sz w:val="18"/>
        </w:rPr>
        <w:t>_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ragraph">
                  <wp:posOffset>125095</wp:posOffset>
                </wp:positionV>
                <wp:extent cx="5530215" cy="0"/>
                <wp:effectExtent l="0" t="3810" r="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0"/>
                          <a:chOff x="0" y="0"/>
                          <a:chExt cx="553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1015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0"/>
                            <a:ext cx="1523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9.85pt;width:435.4pt;height:0pt" coordorigin="1701,197" coordsize="8708,0">
                <v:line id="shape_0" from="1701,197" to="5700,1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97" to="7303,1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307,197" to="9706,1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10,197" to="10409,1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8830" w:leader="none"/>
        </w:tabs>
        <w:spacing w:before="94" w:after="0"/>
        <w:ind w:left="220" w:hanging="0"/>
        <w:rPr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>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530850" cy="0"/>
                <wp:effectExtent l="0" t="3810" r="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0"/>
                          <a:chOff x="0" y="0"/>
                          <a:chExt cx="553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1968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0"/>
                            <a:ext cx="571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9.65pt;width:435.45pt;height:0pt" coordorigin="1701,193" coordsize="8709,0">
                <v:line id="shape_0" from="1701,193" to="5700,19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04,193" to="8803,19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807,193" to="9706,19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711,193" to="10410,19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8830" w:leader="none"/>
        </w:tabs>
        <w:spacing w:before="95" w:after="0"/>
        <w:ind w:left="220" w:hanging="0"/>
        <w:rPr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>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220" w:hanging="0"/>
        <w:rPr>
          <w:b/>
          <w:b/>
          <w:sz w:val="18"/>
        </w:rPr>
      </w:pPr>
      <w:r>
        <w:rPr>
          <w:b/>
          <w:sz w:val="18"/>
        </w:rPr>
        <w:t>OBSERVACION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0135</wp:posOffset>
                </wp:positionH>
                <wp:positionV relativeFrom="paragraph">
                  <wp:posOffset>119380</wp:posOffset>
                </wp:positionV>
                <wp:extent cx="5528945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9.4pt;width:435.3pt;height:0pt" coordorigin="1701,188" coordsize="8706,0">
                <v:line id="shape_0" from="1701,188" to="5700,18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4,188" to="9703,18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8,188" to="10407,18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80135</wp:posOffset>
                </wp:positionH>
                <wp:positionV relativeFrom="paragraph">
                  <wp:posOffset>104140</wp:posOffset>
                </wp:positionV>
                <wp:extent cx="5530215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0"/>
                          <a:chOff x="0" y="0"/>
                          <a:chExt cx="553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12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pt;width:435.4pt;height:0pt" coordorigin="1701,164" coordsize="8708,0">
                <v:line id="shape_0" from="1701,164" to="5700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4,164" to="9705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10,164" to="10409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ragraph">
                  <wp:posOffset>101600</wp:posOffset>
                </wp:positionV>
                <wp:extent cx="5528945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pt;width:435.3pt;height:0pt" coordorigin="1701,160" coordsize="8706,0">
                <v:line id="shape_0" from="1701,160" to="5700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4,160" to="9703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8,160" to="10407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80135</wp:posOffset>
                </wp:positionH>
                <wp:positionV relativeFrom="paragraph">
                  <wp:posOffset>104775</wp:posOffset>
                </wp:positionV>
                <wp:extent cx="5528945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5pt;width:435.3pt;height:0pt" coordorigin="1701,165" coordsize="8706,0">
                <v:line id="shape_0" from="1701,165" to="5700,16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4,165" to="9703,16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8,165" to="10407,16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0135</wp:posOffset>
                </wp:positionH>
                <wp:positionV relativeFrom="paragraph">
                  <wp:posOffset>101600</wp:posOffset>
                </wp:positionV>
                <wp:extent cx="5530215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0"/>
                          <a:chOff x="0" y="0"/>
                          <a:chExt cx="553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pt;width:435.4pt;height:0pt" coordorigin="1701,160" coordsize="8708,0">
                <v:line id="shape_0" from="1701,160" to="5700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6,160" to="9705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10,160" to="10409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0135</wp:posOffset>
                </wp:positionH>
                <wp:positionV relativeFrom="paragraph">
                  <wp:posOffset>104140</wp:posOffset>
                </wp:positionV>
                <wp:extent cx="5528945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pt;width:435.3pt;height:0pt" coordorigin="1701,164" coordsize="8706,0">
                <v:line id="shape_0" from="1701,164" to="5700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4,164" to="9703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8,164" to="10407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ragraph">
                  <wp:posOffset>101600</wp:posOffset>
                </wp:positionV>
                <wp:extent cx="5528945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pt;width:435.3pt;height:0pt" coordorigin="1701,160" coordsize="8706,0">
                <v:line id="shape_0" from="1701,160" to="5700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4,160" to="9703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8,160" to="10407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0135</wp:posOffset>
                </wp:positionH>
                <wp:positionV relativeFrom="paragraph">
                  <wp:posOffset>104140</wp:posOffset>
                </wp:positionV>
                <wp:extent cx="552958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0"/>
                          <a:chOff x="0" y="0"/>
                          <a:chExt cx="552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pt;width:435.35pt;height:0pt" coordorigin="1701,164" coordsize="8707,0">
                <v:line id="shape_0" from="1701,164" to="5701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5,164" to="9704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9,164" to="10408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0135</wp:posOffset>
                </wp:positionH>
                <wp:positionV relativeFrom="paragraph">
                  <wp:posOffset>101600</wp:posOffset>
                </wp:positionV>
                <wp:extent cx="5528945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pt;width:435.3pt;height:0pt" coordorigin="1701,160" coordsize="8706,0">
                <v:line id="shape_0" from="1701,160" to="5700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4,160" to="9703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8,160" to="10407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135</wp:posOffset>
                </wp:positionH>
                <wp:positionV relativeFrom="paragraph">
                  <wp:posOffset>104140</wp:posOffset>
                </wp:positionV>
                <wp:extent cx="5528945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pt;width:435.3pt;height:0pt" coordorigin="1701,164" coordsize="8706,0">
                <v:line id="shape_0" from="1701,164" to="5700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4,164" to="9703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8,164" to="10407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0135</wp:posOffset>
                </wp:positionH>
                <wp:positionV relativeFrom="paragraph">
                  <wp:posOffset>101600</wp:posOffset>
                </wp:positionV>
                <wp:extent cx="552958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0"/>
                          <a:chOff x="0" y="0"/>
                          <a:chExt cx="552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pt;width:435.35pt;height:0pt" coordorigin="1701,160" coordsize="8707,0">
                <v:line id="shape_0" from="1701,160" to="5701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5,160" to="9704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9,160" to="10408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80135</wp:posOffset>
                </wp:positionH>
                <wp:positionV relativeFrom="paragraph">
                  <wp:posOffset>104140</wp:posOffset>
                </wp:positionV>
                <wp:extent cx="5528945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pt;width:435.3pt;height:0pt" coordorigin="1701,164" coordsize="8706,0">
                <v:line id="shape_0" from="1701,164" to="5700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4,164" to="9703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8,164" to="10407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ragraph">
                  <wp:posOffset>101600</wp:posOffset>
                </wp:positionV>
                <wp:extent cx="5528945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0"/>
                          <a:chOff x="0" y="0"/>
                          <a:chExt cx="55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pt;width:435.3pt;height:0pt" coordorigin="1701,160" coordsize="8706,0">
                <v:line id="shape_0" from="1701,160" to="5700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4,160" to="9703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8,160" to="10407,16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480" w:right="1200" w:gutter="0" w:header="684" w:top="3235" w:footer="1989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80135</wp:posOffset>
                </wp:positionH>
                <wp:positionV relativeFrom="paragraph">
                  <wp:posOffset>104140</wp:posOffset>
                </wp:positionV>
                <wp:extent cx="552958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0"/>
                          <a:chOff x="0" y="0"/>
                          <a:chExt cx="552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2540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2pt;width:435.35pt;height:0pt" coordorigin="1701,164" coordsize="8707,0">
                <v:line id="shape_0" from="1701,164" to="5700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705,164" to="9704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9709,164" to="10408,1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8092" w:leader="none"/>
        </w:tabs>
        <w:ind w:left="220" w:hanging="0"/>
        <w:rPr/>
      </w:pPr>
      <w:r>
        <w:rPr/>
        <w:t>Para constancia se firma por quienes intervinieron en la presente diligencia</w:t>
      </w:r>
      <w:r>
        <w:rPr>
          <w:spacing w:val="-28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día</w:t>
      </w:r>
      <w:r>
        <w:rPr>
          <w:u w:val="single"/>
        </w:rPr>
        <w:t xml:space="preserve"> </w:t>
        <w:tab/>
      </w:r>
      <w:r>
        <w:rPr/>
        <w:t xml:space="preserve">del </w:t>
      </w:r>
      <w:r>
        <w:rPr>
          <w:spacing w:val="-3"/>
        </w:rPr>
        <w:t>mes</w:t>
      </w:r>
      <w:r>
        <w:rPr>
          <w:spacing w:val="3"/>
        </w:rPr>
        <w:t xml:space="preserve"> </w:t>
      </w:r>
      <w:r>
        <w:rPr/>
        <w:t>de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272" w:leader="none"/>
          <w:tab w:val="left" w:pos="2336" w:leader="none"/>
        </w:tabs>
        <w:spacing w:before="93" w:after="0"/>
        <w:ind w:left="2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e</w:t>
      </w:r>
      <w:r>
        <w:rPr>
          <w:spacing w:val="-3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, de acuerdo con la normatividad sanitaria</w:t>
      </w:r>
      <w:r>
        <w:rPr>
          <w:spacing w:val="-8"/>
        </w:rPr>
        <w:t xml:space="preserve"> </w:t>
      </w:r>
      <w:r>
        <w:rPr/>
        <w:t>vig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ind w:left="220" w:hanging="0"/>
        <w:rPr>
          <w:b/>
          <w:b/>
          <w:sz w:val="18"/>
        </w:rPr>
      </w:pPr>
      <w:r>
        <w:rPr>
          <w:b/>
          <w:sz w:val="18"/>
        </w:rPr>
        <w:t>Por la Entidad Territoria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376" w:leader="none"/>
          <w:tab w:val="left" w:pos="4587" w:leader="none"/>
          <w:tab w:val="left" w:pos="8639" w:leader="none"/>
        </w:tabs>
        <w:spacing w:before="94" w:after="0"/>
        <w:ind w:left="220" w:hanging="0"/>
        <w:rPr>
          <w:sz w:val="18"/>
        </w:rPr>
      </w:pPr>
      <w:r>
        <w:rPr>
          <w:sz w:val="18"/>
        </w:rPr>
        <w:t>Firma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Firma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357" w:leader="none"/>
          <w:tab w:val="left" w:pos="4573" w:leader="none"/>
          <w:tab w:val="left" w:pos="8658" w:leader="none"/>
        </w:tabs>
        <w:spacing w:before="94" w:after="0"/>
        <w:ind w:left="220" w:hanging="0"/>
        <w:rPr>
          <w:sz w:val="18"/>
        </w:rPr>
      </w:pPr>
      <w:r>
        <w:rPr>
          <w:sz w:val="18"/>
        </w:rPr>
        <w:t>Nombre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Nombre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320" w:leader="none"/>
          <w:tab w:val="left" w:pos="4574" w:leader="none"/>
          <w:tab w:val="left" w:pos="8666" w:leader="none"/>
        </w:tabs>
        <w:spacing w:before="94" w:after="0"/>
        <w:ind w:left="220" w:hanging="0"/>
        <w:rPr>
          <w:sz w:val="18"/>
        </w:rPr>
      </w:pPr>
      <w:r>
        <w:rPr>
          <w:sz w:val="18"/>
        </w:rPr>
        <w:t>Documento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identidad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Documento de</w:t>
      </w:r>
      <w:r>
        <w:rPr>
          <w:spacing w:val="-5"/>
          <w:sz w:val="18"/>
        </w:rPr>
        <w:t xml:space="preserve"> </w:t>
      </w:r>
      <w:r>
        <w:rPr>
          <w:sz w:val="18"/>
        </w:rPr>
        <w:t>identidad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305" w:leader="none"/>
          <w:tab w:val="left" w:pos="4567" w:leader="none"/>
          <w:tab w:val="left" w:pos="8652" w:leader="none"/>
        </w:tabs>
        <w:spacing w:before="95" w:after="0"/>
        <w:ind w:left="220" w:hanging="0"/>
        <w:rPr>
          <w:sz w:val="18"/>
        </w:rPr>
      </w:pPr>
      <w:r>
        <w:rPr>
          <w:sz w:val="18"/>
        </w:rPr>
        <w:t>Cargo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Cargo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left="220" w:hanging="0"/>
        <w:rPr>
          <w:b/>
          <w:b/>
          <w:sz w:val="18"/>
        </w:rPr>
      </w:pPr>
      <w:r>
        <w:rPr>
          <w:b/>
          <w:sz w:val="18"/>
        </w:rPr>
        <w:t>Responsable del establecimiento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7" w:leader="none"/>
          <w:tab w:val="left" w:pos="4587" w:leader="none"/>
          <w:tab w:val="left" w:pos="8639" w:leader="none"/>
        </w:tabs>
        <w:spacing w:before="94" w:after="0"/>
        <w:ind w:left="220" w:hanging="0"/>
        <w:rPr>
          <w:sz w:val="18"/>
        </w:rPr>
      </w:pPr>
      <w:r>
        <w:rPr>
          <w:sz w:val="18"/>
        </w:rPr>
        <w:t>Firma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Firma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357" w:leader="none"/>
          <w:tab w:val="left" w:pos="4573" w:leader="none"/>
          <w:tab w:val="left" w:pos="8658" w:leader="none"/>
        </w:tabs>
        <w:spacing w:before="95" w:after="0"/>
        <w:ind w:left="220" w:hanging="0"/>
        <w:rPr>
          <w:sz w:val="18"/>
        </w:rPr>
      </w:pPr>
      <w:r>
        <w:rPr>
          <w:sz w:val="18"/>
        </w:rPr>
        <w:t>Nombre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Nombre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320" w:leader="none"/>
          <w:tab w:val="left" w:pos="4574" w:leader="none"/>
          <w:tab w:val="left" w:pos="8671" w:leader="none"/>
        </w:tabs>
        <w:spacing w:before="94" w:after="0"/>
        <w:ind w:left="220" w:hanging="0"/>
        <w:rPr>
          <w:sz w:val="18"/>
        </w:rPr>
      </w:pPr>
      <w:r>
        <w:rPr>
          <w:sz w:val="18"/>
        </w:rPr>
        <w:t>Documento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identidad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Documento de</w:t>
      </w:r>
      <w:r>
        <w:rPr>
          <w:spacing w:val="-5"/>
          <w:sz w:val="18"/>
        </w:rPr>
        <w:t xml:space="preserve"> </w:t>
      </w:r>
      <w:r>
        <w:rPr>
          <w:sz w:val="18"/>
        </w:rPr>
        <w:t>identidad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305" w:leader="none"/>
          <w:tab w:val="left" w:pos="4567" w:leader="none"/>
          <w:tab w:val="left" w:pos="8652" w:leader="none"/>
        </w:tabs>
        <w:spacing w:before="94" w:after="0"/>
        <w:ind w:left="220" w:hanging="0"/>
        <w:rPr/>
      </w:pPr>
      <w:r>
        <w:rPr>
          <w:sz w:val="18"/>
        </w:rPr>
        <w:t>Cargo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Cargo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sectPr>
      <w:headerReference w:type="default" r:id="rId4"/>
      <w:footerReference w:type="default" r:id="rId5"/>
      <w:type w:val="nextPage"/>
      <w:pgSz w:w="12240" w:h="18720"/>
      <w:pgMar w:left="1480" w:right="1200" w:gutter="0" w:header="684" w:top="3740" w:footer="1466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67860</wp:posOffset>
              </wp:positionH>
              <wp:positionV relativeFrom="page">
                <wp:posOffset>10585450</wp:posOffset>
              </wp:positionV>
              <wp:extent cx="2632710" cy="67754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4" w:after="0"/>
                            <w:ind w:left="20" w:right="18" w:firstLine="120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Carrera 7 No. 6-19. Piso 2.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arri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tro</w:t>
                          </w:r>
                          <w:r>
                            <w:rPr>
                              <w:w w:val="99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sz w:val="16"/>
                                <w:u w:val="single" w:color="0000FF"/>
                              </w:rPr>
                              <w:t>www.fusagasuga-cundinamarca.gov.co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sz w:val="16"/>
                                <w:u w:val="single" w:color="0000FF"/>
                              </w:rPr>
                              <w:t>secretariadesalud@fusagasuga-cundinamarca.gov.co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ínea Gratuita Nacional:</w:t>
                          </w:r>
                          <w:r>
                            <w:rPr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18000-127202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22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Código Postal: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522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53.35pt;mso-wrap-distance-left:9.05pt;mso-wrap-distance-right:9.05pt;mso-wrap-distance-top:0pt;mso-wrap-distance-bottom:0pt;margin-top:833.5pt;mso-position-vertical-relative:page;margin-left:3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4" w:after="0"/>
                      <w:ind w:left="20" w:right="18" w:firstLine="1200"/>
                      <w:jc w:val="right"/>
                      <w:rPr/>
                    </w:pPr>
                    <w:r>
                      <w:rPr>
                        <w:sz w:val="16"/>
                      </w:rPr>
                      <w:t>Carrera 7 No. 6-19. Piso 2.</w:t>
                    </w:r>
                    <w:r>
                      <w:rPr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arri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tro</w:t>
                    </w:r>
                    <w:r>
                      <w:rPr>
                        <w:w w:val="99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sz w:val="16"/>
                          <w:u w:val="single" w:color="0000FF"/>
                        </w:rPr>
                        <w:t>www.fusagasuga-cundinamarca.gov.co</w:t>
                      </w:r>
                    </w:hyperlink>
                    <w:r>
                      <w:rPr>
                        <w:b/>
                        <w:i/>
                        <w:color w:val="0000FF"/>
                        <w:spacing w:val="-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sz w:val="16"/>
                          <w:u w:val="single" w:color="0000FF"/>
                        </w:rPr>
                        <w:t>secretariadesalud@fusagasuga-cundinamarca.gov.co</w:t>
                      </w:r>
                    </w:hyperlink>
                    <w:r>
                      <w:rPr>
                        <w:b/>
                        <w:i/>
                        <w:color w:val="0000FF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ínea Gratuita Nacional:</w:t>
                    </w:r>
                    <w:r>
                      <w:rPr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18000-127202</w:t>
                    </w:r>
                  </w:p>
                  <w:p>
                    <w:pPr>
                      <w:pStyle w:val="Normal"/>
                      <w:spacing w:before="2" w:after="0"/>
                      <w:ind w:right="22" w:hanging="0"/>
                      <w:jc w:val="right"/>
                      <w:rPr/>
                    </w:pPr>
                    <w:r>
                      <w:rPr>
                        <w:sz w:val="16"/>
                      </w:rPr>
                      <w:t>Código Postal: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52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63390</wp:posOffset>
              </wp:positionH>
              <wp:positionV relativeFrom="page">
                <wp:posOffset>10862945</wp:posOffset>
              </wp:positionV>
              <wp:extent cx="2632710" cy="677545"/>
              <wp:effectExtent l="0" t="0" r="0" b="0"/>
              <wp:wrapNone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4" w:after="0"/>
                            <w:ind w:left="20" w:right="18" w:firstLine="120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arrera 7 No. 6-19. Piso 2.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arri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tro</w:t>
                          </w:r>
                          <w:r>
                            <w:rPr>
                              <w:w w:val="99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sz w:val="16"/>
                                <w:u w:val="single" w:color="0000FF"/>
                              </w:rPr>
                              <w:t>www.fusagasuga-cundinamarca.gov.co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sz w:val="16"/>
                                <w:u w:val="single" w:color="0000FF"/>
                              </w:rPr>
                              <w:t>secretariadesalud@fusagasuga-cundinamarca.gov.co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ínea Gratuita Nacional:</w:t>
                          </w:r>
                          <w:r>
                            <w:rPr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18000-127202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22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Código Postal: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522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53.35pt;mso-wrap-distance-left:9.05pt;mso-wrap-distance-right:9.05pt;mso-wrap-distance-top:0pt;mso-wrap-distance-bottom:0pt;margin-top:855.35pt;mso-position-vertical-relative:page;margin-left:3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4" w:after="0"/>
                      <w:ind w:left="20" w:right="18" w:firstLine="120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arrera 7 No. 6-19. Piso 2.</w:t>
                    </w:r>
                    <w:r>
                      <w:rPr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arri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tro</w:t>
                    </w:r>
                    <w:r>
                      <w:rPr>
                        <w:w w:val="99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sz w:val="16"/>
                          <w:u w:val="single" w:color="0000FF"/>
                        </w:rPr>
                        <w:t>www.fusagasuga-cundinamarca.gov.co</w:t>
                      </w:r>
                    </w:hyperlink>
                    <w:r>
                      <w:rPr>
                        <w:b/>
                        <w:i/>
                        <w:color w:val="0000FF"/>
                        <w:spacing w:val="-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sz w:val="16"/>
                          <w:u w:val="single" w:color="0000FF"/>
                        </w:rPr>
                        <w:t>secretariadesalud@fusagasuga-cundinamarca.gov.co</w:t>
                      </w:r>
                    </w:hyperlink>
                    <w:r>
                      <w:rPr>
                        <w:b/>
                        <w:i/>
                        <w:color w:val="0000FF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ínea Gratuita Nacional:</w:t>
                    </w:r>
                    <w:r>
                      <w:rPr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18000-127202</w:t>
                    </w:r>
                  </w:p>
                  <w:p>
                    <w:pPr>
                      <w:pStyle w:val="Normal"/>
                      <w:spacing w:before="2" w:after="0"/>
                      <w:ind w:right="22" w:hanging="0"/>
                      <w:jc w:val="right"/>
                      <w:rPr/>
                    </w:pPr>
                    <w:r>
                      <w:rPr>
                        <w:sz w:val="16"/>
                      </w:rPr>
                      <w:t>Código Postal:</w:t>
                    </w:r>
                    <w:r>
                      <w:rPr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52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5088"/>
      <w:gridCol w:w="3290"/>
    </w:tblGrid>
    <w:tr>
      <w:trPr>
        <w:trHeight w:val="256" w:hRule="atLeast"/>
      </w:trPr>
      <w:tc>
        <w:tcPr>
          <w:tcW w:w="2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-22860</wp:posOffset>
                </wp:positionV>
                <wp:extent cx="914400" cy="311785"/>
                <wp:effectExtent l="0" t="0" r="0" b="0"/>
                <wp:wrapNone/>
                <wp:docPr id="4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  <w:t xml:space="preserve">ACTA DE VISITA – DILIGENCIA DE INSPECCIÓN, VIGILANCIA Y CONTROL </w:t>
          </w:r>
        </w:p>
      </w:tc>
      <w:tc>
        <w:tcPr>
          <w:tcW w:w="3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  <w:t>Código: FO-GSS-080</w:t>
          </w:r>
        </w:p>
      </w:tc>
    </w:tr>
    <w:tr>
      <w:trPr>
        <w:trHeight w:val="93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</w:r>
        </w:p>
      </w:tc>
      <w:tc>
        <w:tcPr>
          <w:tcW w:w="5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</w:r>
        </w:p>
      </w:tc>
      <w:tc>
        <w:tcPr>
          <w:tcW w:w="3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  <w:t>Versión: 1</w:t>
          </w:r>
        </w:p>
      </w:tc>
    </w:tr>
    <w:tr>
      <w:trPr>
        <w:trHeight w:val="93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</w:r>
        </w:p>
      </w:tc>
      <w:tc>
        <w:tcPr>
          <w:tcW w:w="5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</w:r>
        </w:p>
      </w:tc>
      <w:tc>
        <w:tcPr>
          <w:tcW w:w="3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s-MX"/>
            </w:rPr>
            <w:t>Fecha de Aprobación:</w:t>
          </w:r>
          <w:r>
            <w:rPr>
              <w:sz w:val="18"/>
              <w:szCs w:val="18"/>
              <w:lang w:val="en-US"/>
            </w:rPr>
            <w:t xml:space="preserve"> 30/08/23</w:t>
          </w:r>
        </w:p>
      </w:tc>
    </w:tr>
    <w:tr>
      <w:trPr>
        <w:trHeight w:val="1096" w:hRule="atLeast"/>
      </w:trPr>
      <w:tc>
        <w:tcPr>
          <w:tcW w:w="260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38810" cy="638810"/>
                <wp:effectExtent l="0" t="0" r="0" b="0"/>
                <wp:docPr id="43" name="Imagen 19317367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n 19317367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  <w:t>GESTION DEL SISTEMA DE SALUD</w:t>
          </w:r>
        </w:p>
      </w:tc>
      <w:tc>
        <w:tcPr>
          <w:tcW w:w="3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en-US"/>
            </w:rPr>
            <w:t xml:space="preserve">Página: </w:t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de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3</w:t>
          </w:r>
          <w:r>
            <w:rPr>
              <w:sz w:val="18"/>
              <w:szCs w:val="18"/>
              <w:color w:val="000000"/>
            </w:rPr>
            <w:fldChar w:fldCharType="end"/>
          </w:r>
        </w:p>
        <w:p>
          <w:pPr>
            <w:pStyle w:val="Normal"/>
            <w:jc w:val="both"/>
            <w:rPr>
              <w:color w:val="000000"/>
              <w:sz w:val="18"/>
              <w:szCs w:val="18"/>
              <w:lang w:val="en-US"/>
            </w:rPr>
          </w:pPr>
          <w:r>
            <w:rPr>
              <w:color w:val="000000"/>
              <w:sz w:val="18"/>
              <w:szCs w:val="18"/>
              <w:lang w:val="en-US"/>
            </w:rPr>
          </w:r>
        </w:p>
      </w:tc>
    </w:tr>
  </w:tbl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2105025</wp:posOffset>
              </wp:positionV>
              <wp:extent cx="5529580" cy="1270"/>
              <wp:effectExtent l="3810" t="3810" r="3175" b="254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1440"/>
                      </a:xfrm>
                      <a:prstGeom prst="pi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8708,1270" path="m0,0l4000,0m4003,0l8003,0m8007,0l8707,0e" stroked="t" o:allowincell="f" style="position:absolute;margin-left:85.05pt;margin-top:165.75pt;width:435.35pt;height:0.0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2381885</wp:posOffset>
              </wp:positionV>
              <wp:extent cx="5530850" cy="1270"/>
              <wp:effectExtent l="3810" t="3810" r="3175" b="254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680" cy="1440"/>
                      </a:xfrm>
                      <a:prstGeom prst="pi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8710,1270" path="m0,0l4000,0m4003,0l5603,0m5606,0l8006,0m8009,0l8709,0e" stroked="t" o:allowincell="f" style="position:absolute;margin-left:85.05pt;margin-top:187.55pt;width:435.45pt;height:0.0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5088"/>
      <w:gridCol w:w="3290"/>
    </w:tblGrid>
    <w:tr>
      <w:trPr>
        <w:trHeight w:val="256" w:hRule="atLeast"/>
      </w:trPr>
      <w:tc>
        <w:tcPr>
          <w:tcW w:w="2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0" distR="0" simplePos="0" locked="0" layoutInCell="1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-22860</wp:posOffset>
                </wp:positionV>
                <wp:extent cx="914400" cy="311785"/>
                <wp:effectExtent l="0" t="0" r="0" b="0"/>
                <wp:wrapNone/>
                <wp:docPr id="47" name="image2.pn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2.pn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  <w:t xml:space="preserve">ACTA DE VISITA – DILIGENCIA DE INSPECCIÓN, VIGILANCIA Y CONTROL </w:t>
          </w:r>
        </w:p>
      </w:tc>
      <w:tc>
        <w:tcPr>
          <w:tcW w:w="3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sz w:val="18"/>
              <w:szCs w:val="18"/>
              <w:lang w:val="es-MX"/>
            </w:rPr>
            <w:t>Código: FO-GSS-080</w:t>
          </w:r>
        </w:p>
      </w:tc>
    </w:tr>
    <w:tr>
      <w:trPr>
        <w:trHeight w:val="93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</w:r>
        </w:p>
      </w:tc>
      <w:tc>
        <w:tcPr>
          <w:tcW w:w="5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</w:r>
        </w:p>
      </w:tc>
      <w:tc>
        <w:tcPr>
          <w:tcW w:w="3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  <w:t>Versión: 1</w:t>
          </w:r>
        </w:p>
      </w:tc>
    </w:tr>
    <w:tr>
      <w:trPr>
        <w:trHeight w:val="93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</w:r>
        </w:p>
      </w:tc>
      <w:tc>
        <w:tcPr>
          <w:tcW w:w="5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</w:r>
        </w:p>
      </w:tc>
      <w:tc>
        <w:tcPr>
          <w:tcW w:w="3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sz w:val="18"/>
              <w:szCs w:val="18"/>
              <w:lang w:val="es-MX"/>
            </w:rPr>
            <w:t>Fecha de Aprobación:</w:t>
          </w:r>
          <w:r>
            <w:rPr>
              <w:sz w:val="18"/>
              <w:szCs w:val="18"/>
              <w:lang w:val="en-US"/>
            </w:rPr>
            <w:t xml:space="preserve"> 30/08/23</w:t>
          </w:r>
        </w:p>
      </w:tc>
    </w:tr>
    <w:tr>
      <w:trPr>
        <w:trHeight w:val="1096" w:hRule="atLeast"/>
      </w:trPr>
      <w:tc>
        <w:tcPr>
          <w:tcW w:w="260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38810" cy="638810"/>
                <wp:effectExtent l="0" t="0" r="0" b="0"/>
                <wp:docPr id="48" name="Imagen 193173673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n 193173673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  <w:t>GESTION DEL SISTEMA DE SALUD</w:t>
          </w:r>
        </w:p>
      </w:tc>
      <w:tc>
        <w:tcPr>
          <w:tcW w:w="3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18"/>
              <w:szCs w:val="18"/>
              <w:lang w:val="en-US"/>
            </w:rPr>
            <w:t xml:space="preserve">Página: </w:t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3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de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3</w:t>
          </w:r>
          <w:r>
            <w:rPr>
              <w:sz w:val="18"/>
              <w:szCs w:val="18"/>
              <w:color w:val="000000"/>
            </w:rPr>
            <w:fldChar w:fldCharType="end"/>
          </w:r>
        </w:p>
        <w:p>
          <w:pPr>
            <w:pStyle w:val="Normal"/>
            <w:jc w:val="both"/>
            <w:rPr>
              <w:color w:val="000000"/>
              <w:sz w:val="18"/>
              <w:szCs w:val="18"/>
              <w:lang w:val="en-US"/>
            </w:rPr>
          </w:pPr>
          <w:r>
            <w:rPr>
              <w:color w:val="000000"/>
              <w:sz w:val="18"/>
              <w:szCs w:val="18"/>
              <w:lang w:val="en-US"/>
            </w:rPr>
          </w:r>
        </w:p>
      </w:tc>
    </w:tr>
  </w:tbl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80135</wp:posOffset>
              </wp:positionH>
              <wp:positionV relativeFrom="page">
                <wp:posOffset>2105025</wp:posOffset>
              </wp:positionV>
              <wp:extent cx="5529580" cy="1270"/>
              <wp:effectExtent l="3810" t="3810" r="3175" b="254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1440"/>
                      </a:xfrm>
                      <a:prstGeom prst="pi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8708,1270" path="m0,0l4000,0m4003,0l8003,0m8007,0l8707,0e" stroked="t" o:allowincell="f" style="position:absolute;margin-left:85.05pt;margin-top:165.75pt;width:435.35pt;height:0.0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80135</wp:posOffset>
              </wp:positionH>
              <wp:positionV relativeFrom="page">
                <wp:posOffset>2381885</wp:posOffset>
              </wp:positionV>
              <wp:extent cx="5530850" cy="1270"/>
              <wp:effectExtent l="3810" t="3810" r="3175" b="254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680" cy="1440"/>
                      </a:xfrm>
                      <a:prstGeom prst="pie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8710,1270" path="m0,0l4000,0m4003,0l5603,0m5606,0l8006,0m8009,0l8709,0e" stroked="t" o:allowincell="f" style="position:absolute;margin-left:85.05pt;margin-top:187.55pt;width:435.45pt;height:0.05pt;mso-wrap-style:none;v-text-anchor:middle;mso-position-horizontal-relative:page;mso-position-vertical-relative:page">
              <v:fill o:detectmouseclick="t" on="false"/>
              <v:stroke color="black" weight="684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0" w:hanging="0"/>
      <w:outlineLvl w:val="1"/>
    </w:pPr>
    <w:rPr>
      <w:rFonts w:ascii="Arial" w:hAnsi="Arial" w:eastAsia="Arial" w:cs="Arial"/>
      <w:b/>
      <w:bCs/>
      <w:sz w:val="20"/>
      <w:szCs w:val="20"/>
      <w:lang w:val="es-ES" w:bidi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Ttulo2Car">
    <w:name w:val="Título 2 Car"/>
    <w:qFormat/>
    <w:rPr>
      <w:rFonts w:ascii="Cambria;Cambria" w:hAnsi="Cambria;Cambria" w:eastAsia="Times New Roman" w:cs="Times New Roman"/>
      <w:b/>
      <w:bCs/>
      <w:i/>
      <w:iCs/>
      <w:sz w:val="28"/>
      <w:szCs w:val="28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O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sagasuga-cundinamarca.gov.co/" TargetMode="External"/><Relationship Id="rId2" Type="http://schemas.openxmlformats.org/officeDocument/2006/relationships/hyperlink" Target="mailto:secretariadesalud@fusagasuga-cundinamarca.gov.co" TargetMode="External"/><Relationship Id="rId3" Type="http://schemas.openxmlformats.org/officeDocument/2006/relationships/hyperlink" Target="http://www.fusagasuga-cundinamarca.gov.co/" TargetMode="External"/><Relationship Id="rId4" Type="http://schemas.openxmlformats.org/officeDocument/2006/relationships/hyperlink" Target="mailto:secretariadesalud@fusagasuga-cundinamarc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usagasuga-cundinamarca.gov.co/" TargetMode="External"/><Relationship Id="rId2" Type="http://schemas.openxmlformats.org/officeDocument/2006/relationships/hyperlink" Target="mailto:secretariadesalud@fusagasuga-cundinamarca.gov.co" TargetMode="External"/><Relationship Id="rId3" Type="http://schemas.openxmlformats.org/officeDocument/2006/relationships/hyperlink" Target="http://www.fusagasuga-cundinamarca.gov.co/" TargetMode="External"/><Relationship Id="rId4" Type="http://schemas.openxmlformats.org/officeDocument/2006/relationships/hyperlink" Target="mailto:secretariadesalud@fusagasuga-cundinamarc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45:00Z</dcterms:created>
  <dc:creator>insumos</dc:creator>
  <dc:description/>
  <cp:keywords/>
  <dc:language>en-US</dc:language>
  <cp:lastModifiedBy>Dora Aydee Huertas Valencia</cp:lastModifiedBy>
  <dcterms:modified xsi:type="dcterms:W3CDTF">2023-09-04T15:45:00Z</dcterms:modified>
  <cp:revision>2</cp:revision>
  <dc:subject/>
  <dc:title>CONCEPTO TÉCNICO ESPECIALIZADO – (C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8-15T00:00:00Z</vt:filetime>
  </property>
</Properties>
</file>