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202"/>
        <w:gridCol w:w="3980"/>
        <w:gridCol w:w="2932"/>
      </w:tblGrid>
      <w:tr>
        <w:trPr>
          <w:trHeight w:val="99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bookmarkStart w:id="0" w:name="_Hlk17188396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89940" cy="77089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1" t="-54" r="-71" b="4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CERTIFICACIÓN COMPENSACIÓN DE VACACION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spacio exclusivo para el rótulo de radicación</w:t>
            </w:r>
          </w:p>
        </w:tc>
      </w:tr>
      <w:tr>
        <w:trPr>
          <w:trHeight w:val="29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GESTIÓN HUMANA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ódigo: FO-GH-0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Elabor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irección de Gestión Humana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Versión: 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Revis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Oficina de Desarrollo Institucional  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Página: 1 de 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instrText xml:space="preserve"> PAGE </w:instrTex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t>1</w: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Aprob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mité técnico de calidad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usagasugá, Fecha ( dd-mm-aaa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plicación TRD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L (LA)  DIRECTOR (A) DE GESTION HUMAN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 MUNICIPIO DE FUSAGASUG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CE CONSTAR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Que al (a la) funcionario (a)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______________________________, </w:t>
      </w:r>
      <w:r>
        <w:rPr>
          <w:rFonts w:cs="Arial" w:ascii="Arial" w:hAnsi="Arial"/>
          <w:color w:val="FF0000"/>
          <w:sz w:val="22"/>
          <w:szCs w:val="22"/>
        </w:rPr>
        <w:t>identificado (a) con la cédula de ciudadanía No.______________, mediante certificado No.</w:t>
        <w:softHyphen/>
        <w:softHyphen/>
        <w:softHyphen/>
        <w:softHyphen/>
        <w:t xml:space="preserve">___________ del mes de ____ del ____, le fue autorizado el pago de la prima de vacaciones por el periodo comprendido entre el __ del mes de </w:t>
        <w:softHyphen/>
        <w:softHyphen/>
        <w:softHyphen/>
        <w:softHyphen/>
        <w:t xml:space="preserve">__________ de </w:t>
        <w:softHyphen/>
        <w:softHyphen/>
        <w:softHyphen/>
        <w:t>_____ al __del mes de ______de _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2"/>
          <w:szCs w:val="22"/>
        </w:rPr>
        <w:t>Que su sueldo actual es de ___________________________________________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ESOS ($_____________)M/CTE., </w:t>
      </w:r>
      <w:r>
        <w:rPr>
          <w:rFonts w:cs="Arial" w:ascii="Arial" w:hAnsi="Arial"/>
          <w:color w:val="000000"/>
          <w:sz w:val="22"/>
          <w:szCs w:val="22"/>
        </w:rPr>
        <w:t>desempeñándose actualmente en el cargo de ___________________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CODIGO, ____ GRADO ____, </w:t>
      </w:r>
      <w:r>
        <w:rPr>
          <w:rFonts w:cs="Arial" w:ascii="Arial" w:hAnsi="Arial"/>
          <w:color w:val="000000"/>
          <w:sz w:val="22"/>
          <w:szCs w:val="22"/>
        </w:rPr>
        <w:t>de la (dependenci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 mediante  oficio No._____________del </w:t>
        <w:softHyphen/>
        <w:softHyphen/>
        <w:t xml:space="preserve">____ del  mes de ____ del ____, el (la) Dr. (Dra.) </w:t>
        <w:softHyphen/>
        <w:t xml:space="preserve">_______________________, (cargo) _________________, solicita la indemnización de vacaciones del (la) señor (a) __________________________, justificando la necesidad del servicio en la (dependencia)____________________________, quien tenía programadas las vacaciones para el (dd-mm-aaaa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resente se expide </w:t>
      </w:r>
      <w:r>
        <w:rPr>
          <w:rFonts w:cs="Arial" w:ascii="Arial" w:hAnsi="Arial"/>
          <w:b/>
          <w:i/>
          <w:color w:val="000000"/>
          <w:sz w:val="22"/>
          <w:szCs w:val="22"/>
        </w:rPr>
        <w:t>Únicam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ara trámites de autorización de liquidación y pago de 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OMPENSACION DE VACACIONES, </w:t>
      </w:r>
      <w:r>
        <w:rPr>
          <w:rFonts w:cs="Arial" w:ascii="Arial" w:hAnsi="Arial"/>
          <w:color w:val="000000"/>
          <w:sz w:val="22"/>
          <w:szCs w:val="22"/>
        </w:rPr>
        <w:t>por el periodo aquí relacionad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rector (a) de Gestión Human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GESTION DOCUMENTAL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er. Copia/Secretaria General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Original /Nómina / Historia Laboral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Nombre del Archivo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color w:val="000000"/>
          <w:sz w:val="12"/>
          <w:szCs w:val="12"/>
        </w:rPr>
        <w:t xml:space="preserve">Serie: Historias laborales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Subserie: de Funcionarios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Elaboró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viso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probó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Código postal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418" w:gutter="0" w:header="709" w:top="1701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GH-029             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1</w:t>
    </w:r>
    <w:r>
      <w:rPr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sz w:val="3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FF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color w:val="0000FF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color w:val="000080"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8"/>
      <w:szCs w:val="40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Verdana" w:hAnsi="Verdana" w:cs="Verdan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1:00Z</dcterms:created>
  <dc:creator>x</dc:creator>
  <dc:description/>
  <cp:keywords/>
  <dc:language>en-US</dc:language>
  <cp:lastModifiedBy>Marcela Murcia Dominguez</cp:lastModifiedBy>
  <cp:lastPrinted>2011-08-29T17:18:00Z</cp:lastPrinted>
  <dcterms:modified xsi:type="dcterms:W3CDTF">2019-09-19T22:38:00Z</dcterms:modified>
  <cp:revision>3</cp:revision>
  <dc:subject/>
  <dc:title>OLIMPIADAS DEPORTIVAS</dc:title>
</cp:coreProperties>
</file>