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6309"/>
            </w:tblGrid>
            <w:tr>
              <w:trPr>
                <w:trHeight w:val="460" w:hRule="atLeast"/>
              </w:trPr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ANALISIS DEL SECTOR</w:t>
                  </w:r>
                </w:p>
                <w:p>
                  <w:pPr>
                    <w:pStyle w:val="Normal"/>
                    <w:ind w:right="1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(Decreto 1082 de 2015 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FECHA </w:t>
                  </w:r>
                </w:p>
              </w:tc>
              <w:tc>
                <w:tcPr>
                  <w:tcW w:w="63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DEPENDENCIA SOLICITANTE </w:t>
                  </w:r>
                </w:p>
              </w:tc>
              <w:tc>
                <w:tcPr>
                  <w:tcW w:w="6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ind w:left="-262" w:right="160" w:firstLine="262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OBJETO A CONTRATAR </w:t>
                  </w:r>
                </w:p>
              </w:tc>
              <w:tc>
                <w:tcPr>
                  <w:tcW w:w="6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vanish/>
                <w:sz w:val="24"/>
                <w:szCs w:val="24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6205</wp:posOffset>
                      </wp:positionV>
                      <wp:extent cx="6082665" cy="27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66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INTRODUCCION Y JUSTIFICACION DE LA NECESI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95pt;height:21.9pt;mso-wrap-distance-left:9.05pt;mso-wrap-distance-right:9.05pt;mso-wrap-distance-top:3.6pt;mso-wrap-distance-bottom:3.6pt;margin-top:9.1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.INTRODUCCION Y JUSTIFICACION DE LA NECES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n cumplimiento de lo dispuesto en el artículo 2.2.1.1.1.6.1, del Decreto 1082 de 2015, la alcaldía municipal de Fusagasugá procederá a la elaboración, del análisis para contratar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(OBJETO)</w:t>
            </w:r>
            <w:r>
              <w:rPr>
                <w:rFonts w:cs="Arial" w:ascii="Arial" w:hAnsi="Arial"/>
                <w:lang w:val="en-US" w:eastAsia="en-US"/>
              </w:rPr>
              <w:t>, dejar constancia mediante el presente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 w:eastAsia="en-US"/>
              </w:rPr>
              <w:t>(INTRODUCCION Y JUSTIFICACION DE LA NECESIDA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INFORMACION TECNIC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1600</wp:posOffset>
                      </wp:positionV>
                      <wp:extent cx="6141085" cy="246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08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OBJETO CONTRACTU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55pt;height:19.4pt;mso-wrap-distance-left:9.05pt;mso-wrap-distance-right:9.05pt;mso-wrap-distance-top:3.6pt;mso-wrap-distance-bottom:3.6pt;margin-top:8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OBJETO CONTRACTU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BJETO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40665</wp:posOffset>
                      </wp:positionV>
                      <wp:extent cx="6115685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PERSPECTIVA LEG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55pt;height:20.55pt;mso-wrap-distance-left:9.05pt;mso-wrap-distance-right:9.05pt;mso-wrap-distance-top:3.6pt;mso-wrap-distance-bottom:3.6pt;margin-top:18.9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PERSPECTIVA L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La alcaldía municipal de Fusagasugá, en atención al objeto del presente proceso de contratación, requiere realizar un contrato para </w:t>
            </w:r>
            <w:r>
              <w:rPr>
                <w:rFonts w:cs="Arial" w:ascii="Arial" w:hAnsi="Arial"/>
                <w:color w:val="FF0000"/>
                <w:lang w:val="es-MX"/>
              </w:rPr>
              <w:t>( DESCRIBIR LO CONTRATRADO),</w:t>
            </w:r>
            <w:r>
              <w:rPr>
                <w:rFonts w:cs="Arial" w:ascii="Arial" w:hAnsi="Arial"/>
                <w:lang w:val="es-MX"/>
              </w:rPr>
              <w:t xml:space="preserve">de conformidad con la normatividad colombiana, la cual establece las siguientes previsiones para las entidades del sector públic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nforme a lo dispuesto Ley 1150 de 2007, en su literal A, numeral 2, artículo 2, que establecerlas modalidades de selección del contratista y su justificación y el Decreto 1082 de 2015, artículo 2.2.1.2.1.5.1, la presente contratación se adelantará bajo la modalidad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(mínima cuantía, licitación publica, etc.)</w:t>
            </w:r>
            <w:r>
              <w:rPr>
                <w:rFonts w:cs="Arial" w:ascii="Arial" w:hAnsi="Arial"/>
                <w:color w:val="FF0000"/>
                <w:lang w:val="es-MX"/>
              </w:rPr>
              <w:t xml:space="preserve">, ( justificación de la modalidad ejemplo,  cuyo valor no excede el 10% de la mínima cuantía de la Entidad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consideración a lo anterior, La alcaldía municipal de Fusagasugá está obligado a dar cumplimiento a dicha normativ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6520</wp:posOffset>
                      </wp:positionV>
                      <wp:extent cx="6176645" cy="260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6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ANALISIS DE LA OFER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35pt;height:20.5pt;mso-wrap-distance-left:9.05pt;mso-wrap-distance-right:9.05pt;mso-wrap-distance-top:3.6pt;mso-wrap-distance-bottom:3.6pt;margin-top:7.6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ANALISIS DE LA OFERT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Existen en el mercado local y nacional empresas productoras y comercializadoras las cuales se relacionan las siguientes: ( </w:t>
            </w:r>
            <w:r>
              <w:rPr>
                <w:rFonts w:cs="Arial" w:ascii="Arial" w:hAnsi="Arial"/>
                <w:color w:val="FF0000"/>
                <w:sz w:val="16"/>
                <w:szCs w:val="24"/>
              </w:rPr>
              <w:t>MENCIONAR CINCO PERSONAS NATURALES O JURIDICAS QUE PRESTEN EL SERVICIO O SUMINISTREN EL BIEN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0</wp:posOffset>
                      </wp:positionV>
                      <wp:extent cx="5605780" cy="10668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78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  <w:gridCol w:w="817"/>
                                    <w:gridCol w:w="1866"/>
                                    <w:gridCol w:w="2003"/>
                                    <w:gridCol w:w="1386"/>
                                    <w:gridCol w:w="1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  <w:t xml:space="preserve">NOM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  <w:t>TIPO 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  <w:t>No. IDENTIFICA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  <w:t>TELE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  <w:t>CIUD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4pt;height:84pt;mso-wrap-distance-left:7.05pt;mso-wrap-distance-right:7.05pt;mso-wrap-distance-top:0pt;mso-wrap-distance-bottom:0pt;margin-top:-14.5pt;mso-position-vertical-relative:text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817"/>
                              <w:gridCol w:w="1866"/>
                              <w:gridCol w:w="2003"/>
                              <w:gridCol w:w="138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TIPO ID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No. IDENTIFICACION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CIU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32"/>
                <w:lang w:val="en-US" w:eastAsia="en-US"/>
              </w:rPr>
            </w:pPr>
            <w:r>
              <w:rPr>
                <w:rFonts w:cs="Arial" w:ascii="Arial" w:hAnsi="Arial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0980</wp:posOffset>
                      </wp:positionV>
                      <wp:extent cx="6054725" cy="295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ANALISIS DE LA DEMAN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75pt;height:23.25pt;mso-wrap-distance-left:9.05pt;mso-wrap-distance-right:9.05pt;mso-wrap-distance-top:3.6pt;mso-wrap-distance-bottom:3.6pt;margin-top:17.4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ANALISIS DE LA DEMAND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La alcaldía municipal de Fusagasugá, ha adquirido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( bien o servicio)</w:t>
            </w:r>
            <w:r>
              <w:rPr>
                <w:rFonts w:eastAsia="Calibri" w:cs="Arial" w:ascii="Arial" w:hAnsi="Arial"/>
                <w:lang w:eastAsia="en-US"/>
              </w:rPr>
              <w:t xml:space="preserve">  través de procesos de contratación por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(mínima cuantía, licitación publica, etc.)</w:t>
            </w:r>
            <w:r>
              <w:rPr>
                <w:rFonts w:eastAsia="Calibri" w:cs="Arial" w:ascii="Arial" w:hAnsi="Arial"/>
                <w:lang w:eastAsia="en-US"/>
              </w:rPr>
              <w:t xml:space="preserve"> , teniendo en cuenta el presupuesto aprobado para la respectiva vigencia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 importante manifestar que estos bienes de características técnicas y uniformes y de común utilización pueden ser adquiridos preferiblemente por empresas fabricantes ya sean pequeñas, medianas y/o grandes existentes en el medio de acuerdo a las necesidades que tiene La alcaldía municipal de Fusagasugá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HISTORICO DE LA ENTIDA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En los últimos tres (3) años, La alcaldía municipal de Fusagasugá, ha realizado las siguientes contrataciones en relación con el objeto contractual, así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5605780" cy="7639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78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984"/>
                                    <w:gridCol w:w="1843"/>
                                    <w:gridCol w:w="2389"/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Ñ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. Contr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ODALIDAD DE CONTRATA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NTRA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ALOR DEL CONTR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4pt;height:60.15pt;mso-wrap-distance-left:7.05pt;mso-wrap-distance-right:7.05pt;mso-wrap-distance-top:0pt;mso-wrap-distance-bottom:0pt;margin-top:4.9pt;mso-position-vertical-relative:text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4"/>
                              <w:gridCol w:w="1843"/>
                              <w:gridCol w:w="2389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ALIDAD DE CONTRATACION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ATIST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 DEL 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NALISIS DEL SECTOR</w:t>
            </w:r>
          </w:p>
          <w:p>
            <w:pPr>
              <w:pStyle w:val="Normal"/>
              <w:ind w:left="56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niendo en cuenta el objeto contractual, se consultó en la página del SECOP procesos en otras entidades, encontrando algunos procesos con objeto similar, que comparten algunas características y sirven como referencia para analizar el mercad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9860</wp:posOffset>
                      </wp:positionV>
                      <wp:extent cx="5605780" cy="7620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7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1610"/>
                                    <w:gridCol w:w="1637"/>
                                    <w:gridCol w:w="1962"/>
                                    <w:gridCol w:w="1179"/>
                                    <w:gridCol w:w="17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T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. CONTR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BJ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NTRAR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ALOR DEL CONTR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4pt;height:60pt;mso-wrap-distance-left:7.05pt;mso-wrap-distance-right:7.05pt;mso-wrap-distance-top:0pt;mso-wrap-distance-bottom:0pt;margin-top:-11.8pt;mso-position-vertical-relative:text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1610"/>
                              <w:gridCol w:w="1637"/>
                              <w:gridCol w:w="1962"/>
                              <w:gridCol w:w="1179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CONTRATO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RARISTA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OR DEL CONT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03225</wp:posOffset>
                      </wp:positionV>
                      <wp:extent cx="5908040" cy="2565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ANALISIS DEL MERC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2pt;height:20.2pt;mso-wrap-distance-left:9.05pt;mso-wrap-distance-right:9.05pt;mso-wrap-distance-top:3.6pt;mso-wrap-distance-bottom:3.6pt;margin-top:31.7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.ANALISIS DEL MERCAD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657"/>
              <w:gridCol w:w="1239"/>
              <w:gridCol w:w="1239"/>
              <w:gridCol w:w="1239"/>
              <w:gridCol w:w="640"/>
              <w:gridCol w:w="1134"/>
              <w:gridCol w:w="1178"/>
            </w:tblGrid>
            <w:tr>
              <w:trPr/>
              <w:tc>
                <w:tcPr>
                  <w:tcW w:w="88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DUCTOS SOLICITAD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LEMENTO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SPECIFICACIONES TECNICAS (CONTENIDAS EN EL NUMERAL X, DEL ESTUDIO PREVIO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TIZACION 1 ( NOMBRE DE LA EMPRESA) VALOR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TIZACION 2 ( NOMBRE DE LA EMPRESA) VALOR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TIZACION 3 ( NOMBRE DE LA EMPRESA) VALOR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MED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TARIO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MEDIO TOTAL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Prrafode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7.FI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Nombre :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ES_tradnl" w:eastAsia="es-ES_tradnl"/>
              </w:rPr>
            </w:pPr>
            <w:r>
              <w:rPr/>
              <w:t xml:space="preserve">                                                    </w:t>
            </w:r>
            <w:r>
              <w:rPr/>
              <w:t>Cargo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color w:val="333333"/>
          <w:sz w:val="16"/>
          <w:szCs w:val="16"/>
          <w:shd w:fill="FFFFFF" w:val="clear"/>
        </w:rPr>
        <w:t xml:space="preserve">  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** “</w:t>
      </w:r>
      <w:r>
        <w:rPr>
          <w:rFonts w:cs="Helvetica" w:ascii="Helvetica" w:hAnsi="Helvetica"/>
          <w:i/>
          <w:iCs/>
          <w:color w:val="333333"/>
          <w:sz w:val="16"/>
          <w:szCs w:val="16"/>
          <w:shd w:fill="FFFFFF" w:val="clear"/>
        </w:rPr>
        <w:t>En un contrato de prestación de servicios profesionales, el análisis del sector depende del objeto del contrato, y de las condiciones de idoneidad y/o experiencia que llevan a contratar a la persona natural o jurídica que está en condiciones de desarrollar el objeto del Proceso de Contratación”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 – Concepto Colombia Compra. </w:t>
      </w:r>
    </w:p>
    <w:p>
      <w:pPr>
        <w:pStyle w:val="Normal"/>
        <w:jc w:val="both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STIÓN DOCUMENTAL: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: Destinatar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royecto: </w:t>
      </w:r>
    </w:p>
    <w:p>
      <w:pPr>
        <w:pStyle w:val="Normal"/>
        <w:spacing w:lineRule="auto" w:line="276"/>
        <w:ind w:left="708" w:hanging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visó y Aprobó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1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9"/>
      <w:gridCol w:w="1062"/>
      <w:gridCol w:w="3080"/>
      <w:gridCol w:w="1031"/>
      <w:gridCol w:w="3827"/>
    </w:tblGrid>
    <w:tr>
      <w:trPr>
        <w:trHeight w:val="501" w:hRule="atLeast"/>
      </w:trPr>
      <w:tc>
        <w:tcPr>
          <w:tcW w:w="1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152" w:hanging="0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w:drawing>
              <wp:inline distT="0" distB="0" distL="0" distR="0">
                <wp:extent cx="828675" cy="970915"/>
                <wp:effectExtent l="0" t="0" r="0" b="0"/>
                <wp:docPr id="10" name="image4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ind w:left="152" w:hanging="0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</w:r>
        </w:p>
      </w:tc>
      <w:tc>
        <w:tcPr>
          <w:tcW w:w="51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TableParagraph"/>
            <w:spacing w:before="103" w:after="0"/>
            <w:ind w:left="7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NALISIS DEL SECTOR</w:t>
          </w:r>
        </w:p>
      </w:tc>
      <w:tc>
        <w:tcPr>
          <w:tcW w:w="3827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03" w:after="0"/>
            <w:ind w:left="102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Código:</w:t>
          </w:r>
          <w:r>
            <w:rPr>
              <w:rFonts w:cs="Arial" w:ascii="Arial" w:hAnsi="Arial"/>
              <w:b/>
            </w:rPr>
            <w:t xml:space="preserve"> FO-GJC-018</w:t>
          </w:r>
        </w:p>
      </w:tc>
    </w:tr>
    <w:tr>
      <w:trPr>
        <w:trHeight w:val="300" w:hRule="atLeast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517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before="5" w:after="0"/>
            <w:rPr>
              <w:sz w:val="32"/>
              <w:szCs w:val="2"/>
            </w:rPr>
          </w:pPr>
          <w:r>
            <w:rPr>
              <w:sz w:val="32"/>
              <w:szCs w:val="2"/>
            </w:rPr>
          </w:r>
        </w:p>
        <w:p>
          <w:pPr>
            <w:pStyle w:val="TableParagraph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SO GESTION JURIDICA Y CONTRACTUAL</w:t>
          </w:r>
        </w:p>
      </w:tc>
      <w:tc>
        <w:tcPr>
          <w:tcW w:w="3827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" w:after="0"/>
            <w:ind w:left="102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Versión: 2</w:t>
          </w:r>
        </w:p>
      </w:tc>
    </w:tr>
    <w:tr>
      <w:trPr>
        <w:trHeight w:val="300" w:hRule="atLeast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517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before="5" w:after="0"/>
            <w:rPr>
              <w:sz w:val="32"/>
              <w:szCs w:val="2"/>
            </w:rPr>
          </w:pPr>
          <w:r>
            <w:rPr>
              <w:sz w:val="32"/>
              <w:szCs w:val="2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" w:after="0"/>
            <w:ind w:left="102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Fecha de aprobación: diciembre 2021</w:t>
          </w:r>
        </w:p>
      </w:tc>
    </w:tr>
    <w:tr>
      <w:trPr>
        <w:trHeight w:val="434" w:hRule="atLeast"/>
      </w:trPr>
      <w:tc>
        <w:tcPr>
          <w:tcW w:w="1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517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" w:after="0"/>
            <w:ind w:left="102" w:hanging="0"/>
            <w:rPr/>
          </w:pPr>
          <w:r>
            <w:rPr>
              <w:b/>
              <w:sz w:val="24"/>
            </w:rPr>
            <w:t>Página:1</w:t>
          </w:r>
          <w:r>
            <w:rPr>
              <w:b/>
              <w:spacing w:val="54"/>
              <w:sz w:val="24"/>
            </w:rPr>
            <w:t xml:space="preserve"> </w:t>
          </w:r>
          <w:r>
            <w:rPr>
              <w:b/>
              <w:sz w:val="24"/>
            </w:rPr>
            <w:t>de 3</w:t>
          </w:r>
        </w:p>
      </w:tc>
    </w:tr>
    <w:tr>
      <w:trPr>
        <w:trHeight w:val="576" w:hRule="atLeast"/>
      </w:trPr>
      <w:tc>
        <w:tcPr>
          <w:tcW w:w="25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" w:after="0"/>
            <w:ind w:left="10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ó: Contador público / Secretaria Jurídica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" w:after="0"/>
            <w:ind w:left="98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Revisó: Director de contratación </w:t>
          </w:r>
        </w:p>
      </w:tc>
      <w:tc>
        <w:tcPr>
          <w:tcW w:w="48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" w:after="0"/>
            <w:ind w:left="104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ó: Comité Técnico de C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4"/>
      <w:szCs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lang w:val="es-ES_tradnl"/>
    </w:rPr>
  </w:style>
  <w:style w:type="character" w:styleId="SangradetextonormalCar">
    <w:name w:val="Sangría de texto normal Car"/>
    <w:qFormat/>
    <w:rPr>
      <w:rFonts w:eastAsia="Times New Roman" w:cs="Calibri"/>
      <w:color w:val="000000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cs="Arial"/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articulocompletounescop">
    <w:name w:val="textoarticulocompletounescop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  <w:sz w:val="20"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34:00Z</dcterms:created>
  <dc:creator>acatalan</dc:creator>
  <dc:description/>
  <dc:language>en-US</dc:language>
  <cp:lastModifiedBy>EQUIPO-01</cp:lastModifiedBy>
  <cp:lastPrinted>2015-05-27T15:44:00Z</cp:lastPrinted>
  <dcterms:modified xsi:type="dcterms:W3CDTF">2021-12-03T16:34:00Z</dcterms:modified>
  <cp:revision>2</cp:revision>
  <dc:subject/>
  <dc:title/>
</cp:coreProperties>
</file>