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34"/>
        <w:gridCol w:w="6362"/>
        <w:gridCol w:w="6440"/>
      </w:tblGrid>
      <w:tr>
        <w:trPr>
          <w:trHeight w:val="258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s-CO" w:eastAsia="es-CO"/>
              </w:rPr>
            </w:pPr>
            <w:r>
              <w:rPr>
                <w:rFonts w:cs="Calibri"/>
                <w:color w:val="000000"/>
                <w:lang w:val="es-CO" w:eastAsia="es-CO"/>
              </w:rPr>
            </w:r>
          </w:p>
        </w:tc>
        <w:tc>
          <w:tcPr>
            <w:tcW w:w="7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s-CO" w:eastAsia="es-CO"/>
              </w:rPr>
              <w:t>VISITA DE OBR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Espacio exclusivo para el rótulo de radicación</w:t>
            </w:r>
          </w:p>
        </w:tc>
      </w:tr>
      <w:tr>
        <w:trPr>
          <w:trHeight w:val="71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7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s-CO" w:eastAsia="es-CO"/>
              </w:rPr>
              <w:t>PROCESO GESTIÓN JURÍDICA Y CONTRACTUAL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32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Código: FO-GJC-0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Elabor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CO" w:eastAsia="es-CO"/>
              </w:rPr>
              <w:t>Dirección de Contratación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2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Versión: </w:t>
            </w:r>
            <w:r>
              <w:rPr>
                <w:rFonts w:cs="Calibri" w:ascii="Arial Narrow" w:hAnsi="Arial Narrow"/>
                <w:b/>
                <w:bCs/>
                <w:color w:val="000000"/>
                <w:lang w:val="es-CO" w:eastAsia="es-CO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lang w:val="es-CO" w:eastAsia="es-CO"/>
              </w:rPr>
              <w:t>Oficina de Desarrollo Institucional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CO" w:eastAsia="es-CO"/>
              </w:rPr>
              <w:t xml:space="preserve">  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val="es-CO" w:eastAsia="es-CO"/>
              </w:rPr>
              <w:instrText xml:space="preserve"> PAGE </w:instrTex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val="es-CO" w:eastAsia="es-CO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val="es-CO" w:eastAsia="es-CO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val="es-CO" w:eastAsia="es-CO"/>
              </w:rPr>
              <w:fldChar w:fldCharType="end"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Aprob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CO" w:eastAsia="es-CO"/>
              </w:rPr>
              <w:t>Comité técnico de calidad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-768350</wp:posOffset>
            </wp:positionV>
            <wp:extent cx="695960" cy="85598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8680</wp:posOffset>
                </wp:positionH>
                <wp:positionV relativeFrom="paragraph">
                  <wp:posOffset>852170</wp:posOffset>
                </wp:positionV>
                <wp:extent cx="395605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OBJETO DEL CONTR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61.6pt;mso-wrap-distance-left:9.05pt;mso-wrap-distance-right:9.05pt;mso-wrap-distance-top:0pt;mso-wrap-distance-bottom:0pt;margin-top:67.1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OBJETO DEL CONTRA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784225</wp:posOffset>
                </wp:positionV>
                <wp:extent cx="368046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EPENDENCIA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PROGRAMA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ECHA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ONTRATO No.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4.8pt;mso-wrap-distance-left:9.05pt;mso-wrap-distance-right:9.05pt;mso-wrap-distance-top:0pt;mso-wrap-distance-bottom:0pt;margin-top:61.7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EPENDENCIA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PROGRAMA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FECHA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ONTRATO No.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5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789"/>
        <w:gridCol w:w="3535"/>
        <w:gridCol w:w="2670"/>
        <w:gridCol w:w="3814"/>
        <w:gridCol w:w="1671"/>
      </w:tblGrid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ITEM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DESCRIPCION/CANTIDAD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NOMBRE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CEDULA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FIRM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HUELLA</w:t>
            </w:r>
          </w:p>
        </w:tc>
      </w:tr>
      <w:tr>
        <w:trPr>
          <w:trHeight w:val="47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820" w:leader="none"/>
        </w:tabs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ab/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" w:eastAsia="en-US"/>
        </w:rPr>
      </w:pPr>
      <w:r>
        <w:rPr>
          <w:rFonts w:cs="Arial" w:ascii="Century Gothic" w:hAnsi="Century Gothic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327660</wp:posOffset>
                </wp:positionV>
                <wp:extent cx="732599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FIRMA SUPERVISOR: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    _________________________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FIRMA QUIEN ENTREGA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85pt;height:48.7pt;mso-wrap-distance-left:9.05pt;mso-wrap-distance-right:9.05pt;mso-wrap-distance-top:0pt;mso-wrap-distance-bottom:0pt;margin-top:25.8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FIRMA SUPERVISOR: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 xml:space="preserve">    _________________________     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FIRMA QUIEN ENTREGA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 xml:space="preserve">: 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160" w:h="12240"/>
      <w:pgMar w:left="2835" w:right="1701" w:gutter="0" w:header="284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J-016                                                                               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  <w:lang w:val="es-CO"/>
      </w:rPr>
    </w:pPr>
    <w:r>
      <w:rPr>
        <w:sz w:val="22"/>
        <w:lang w:val="es-CO"/>
      </w:rPr>
    </w:r>
  </w:p>
  <w:p>
    <w:pPr>
      <w:pStyle w:val="Header"/>
      <w:jc w:val="center"/>
      <w:rPr>
        <w:sz w:val="22"/>
        <w:lang w:val="es-CO"/>
      </w:rPr>
    </w:pPr>
    <w:r>
      <w:rPr>
        <w:sz w:val="22"/>
        <w:lang w:val="es-CO"/>
      </w:rPr>
    </w:r>
  </w:p>
  <w:p>
    <w:pPr>
      <w:pStyle w:val="Header"/>
      <w:jc w:val="center"/>
      <w:rPr>
        <w:sz w:val="22"/>
        <w:lang w:val="es-CO"/>
      </w:rPr>
    </w:pPr>
    <w:r>
      <w:rPr>
        <w:sz w:val="22"/>
        <w:lang w:val="es-CO"/>
      </w:rPr>
    </w:r>
  </w:p>
  <w:p>
    <w:pPr>
      <w:pStyle w:val="Header"/>
      <w:jc w:val="center"/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345</wp:posOffset>
              </wp:positionH>
              <wp:positionV relativeFrom="paragraph">
                <wp:posOffset>535305</wp:posOffset>
              </wp:positionV>
              <wp:extent cx="752475" cy="247650"/>
              <wp:effectExtent l="1270" t="0" r="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247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7.35pt;margin-top:42.15pt;width:59.2pt;height:19.45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ludo">
    <w:name w:val="Saludo"/>
    <w:basedOn w:val="Normal"/>
    <w:next w:val="Normal"/>
    <w:qFormat/>
    <w:pPr/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30:00Z</dcterms:created>
  <dc:creator>mcbernal</dc:creator>
  <dc:description/>
  <dc:language>en-US</dc:language>
  <cp:lastModifiedBy>EQUIPO-01</cp:lastModifiedBy>
  <cp:lastPrinted>2012-10-11T09:09:00Z</cp:lastPrinted>
  <dcterms:modified xsi:type="dcterms:W3CDTF">2021-12-03T16:30:00Z</dcterms:modified>
  <cp:revision>2</cp:revision>
  <dc:subject/>
  <dc:title>A P R O B A C I O N    D E    P O L I Z A</dc:title>
</cp:coreProperties>
</file>