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31"/>
        <w:gridCol w:w="1329"/>
        <w:gridCol w:w="1749"/>
        <w:gridCol w:w="1378"/>
        <w:gridCol w:w="711"/>
        <w:gridCol w:w="510"/>
        <w:gridCol w:w="878"/>
      </w:tblGrid>
      <w:tr>
        <w:trPr>
          <w:trHeight w:val="3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IUDAD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                 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USAGASUG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lang w:eastAsia="es-CO"/>
              </w:rPr>
              <w:t>D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lang w:eastAsia="es-CO"/>
              </w:rPr>
              <w:t>MM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lang w:eastAsia="es-CO"/>
              </w:rPr>
              <w:t>AAA</w:t>
            </w:r>
          </w:p>
        </w:tc>
      </w:tr>
      <w:tr>
        <w:trPr>
          <w:trHeight w:val="2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CONTRATO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808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lang w:eastAsia="es-CO"/>
              </w:rPr>
              <w:t>No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ECHA SUSCRIPCION CONTRATO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lang w:eastAsia="es-CO"/>
              </w:rPr>
              <w:t>DD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lang w:eastAsia="es-CO"/>
              </w:rPr>
              <w:t>MM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lang w:eastAsia="es-CO"/>
              </w:rPr>
              <w:t>AAA</w:t>
            </w:r>
          </w:p>
        </w:tc>
      </w:tr>
      <w:tr>
        <w:trPr>
          <w:trHeight w:val="474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OBJETO DEL CONTRATO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9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PLAZO DE EJECUC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  <w:t>VALOR DEL ANTICIPO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0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VALOR DEL CONTRATO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0"/>
                <w:szCs w:val="20"/>
                <w:lang w:eastAsia="es-CO"/>
              </w:rPr>
            </w:r>
          </w:p>
        </w:tc>
      </w:tr>
      <w:tr>
        <w:trPr>
          <w:trHeight w:val="222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NOMBRE CONTRATISTA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0"/>
                <w:szCs w:val="20"/>
                <w:lang w:eastAsia="es-CO"/>
              </w:rPr>
            </w:r>
          </w:p>
        </w:tc>
      </w:tr>
      <w:tr>
        <w:trPr>
          <w:trHeight w:val="51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 xml:space="preserve">NOMBRE INTERVENTOR Y/O  SUPERVISOR  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0"/>
                <w:szCs w:val="20"/>
                <w:lang w:eastAsia="es-CO"/>
              </w:rPr>
            </w:r>
          </w:p>
        </w:tc>
      </w:tr>
      <w:tr>
        <w:trPr>
          <w:trHeight w:val="1573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 siguiente tabla lista los ítems en los cuales se programa invertir del anticipo de éste contr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A6A6A6"/>
                <w:lang w:val="es-MX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lang w:val="es-MX" w:eastAsia="es-CO"/>
              </w:rPr>
            </w:r>
          </w:p>
          <w:tbl>
            <w:tblPr>
              <w:tblW w:w="80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4366"/>
              <w:gridCol w:w="1141"/>
              <w:gridCol w:w="1737"/>
            </w:tblGrid>
            <w:tr>
              <w:trPr>
                <w:trHeight w:val="2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 w:eastAsia="es-CO"/>
                    </w:rPr>
                    <w:t>No.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4" w:leader="none"/>
                      <w:tab w:val="center" w:pos="2727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 w:eastAsia="es-CO"/>
                    </w:rPr>
                    <w:tab/>
                    <w:tab/>
                    <w:t>DESCRIPCION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 w:eastAsia="es-CO"/>
                    </w:rPr>
                    <w:t>VALOR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MX" w:eastAsia="es-CO"/>
                    </w:rPr>
                    <w:t>PORCENTAJ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  <w:t>1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  <w:t>Pago de salarios y jornales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  <w:t>2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  <w:t>Compra de equipos y repuestos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  <w:t>3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  <w:t>Transporte y alquiler de maquinaria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  <w:t>4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  <w:t>Compra de materiales y accesorios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MX" w:eastAsia="es-CO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MX" w:eastAsia="es-CO"/>
                    </w:rPr>
                    <w:t xml:space="preserve">TOTAL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MX" w:eastAsia="es-CO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MX" w:eastAsia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MX" w:eastAsia="es-CO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6A6A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lang w:eastAsia="es-C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porcentajes se toman sobre el 100% del valor del anticipo sin retenciones. Sólo se permite un máximo de diez porciento (10%) para compra de equipo nuevo y repuest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Para constancia de lo anterior, se firma la presente acta bajo la responsabilidad expresa de los que intervienen en ella, </w:t>
            </w:r>
            <w:r>
              <w:rPr>
                <w:rFonts w:cs="Arial" w:ascii="Arial" w:hAnsi="Arial"/>
              </w:rPr>
              <w:t>a los  ____  días del mes de _________   del año 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I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  <w:p>
            <w:pPr>
              <w:pStyle w:val="TextBody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91"/>
        <w:gridCol w:w="3638"/>
        <w:gridCol w:w="3683"/>
      </w:tblGrid>
      <w:tr>
        <w:trPr>
          <w:trHeight w:val="188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s-CO"/>
              </w:rPr>
            </w:pPr>
            <w:r>
              <w:rPr>
                <w:rFonts w:eastAsia="Times New Roman" w:cs="Calibri"/>
                <w:color w:val="000000"/>
                <w:lang w:val="en-US" w:eastAsia="es-C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78105</wp:posOffset>
                  </wp:positionV>
                  <wp:extent cx="695960" cy="85598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es-CO"/>
              </w:rPr>
              <w:t>PLAN DE INVERSIÓN DEL ANTICIP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Espacio exclusivo para el rótulo de radicación</w:t>
            </w:r>
          </w:p>
        </w:tc>
      </w:tr>
      <w:tr>
        <w:trPr>
          <w:trHeight w:val="5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es-CO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es-CO"/>
              </w:rPr>
              <w:t>PROCESO GESTIÓN JURÍDICA Y CONTRACTUAL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23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Código: FO-GJC-0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Elaboró: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CO"/>
              </w:rPr>
              <w:t>Dirección de Contratación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>Versión: 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Revisó: </w:t>
            </w:r>
            <w:r>
              <w:rPr>
                <w:rFonts w:cs="Calibri" w:ascii="Arial Narrow" w:hAnsi="Arial Narrow"/>
                <w:color w:val="000000"/>
                <w:lang w:eastAsia="es-CO"/>
              </w:rPr>
              <w:t>Oficina de Desarrollo Institucional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CO"/>
              </w:rPr>
              <w:t xml:space="preserve">  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Página: 1 de </w:t>
            </w: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instrText xml:space="preserve"> PAGE </w:instrTex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t>1</w:t>
            </w:r>
            <w:r>
              <w:rPr>
                <w:sz w:val="20"/>
                <w:b/>
                <w:szCs w:val="20"/>
                <w:bCs/>
                <w:rFonts w:cs="Calibri" w:ascii="Arial Narrow" w:hAnsi="Arial Narrow"/>
                <w:color w:val="000000"/>
                <w:lang w:eastAsia="es-CO"/>
              </w:rPr>
              <w:fldChar w:fldCharType="end"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  <w:t xml:space="preserve">Aprobó: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s-CO"/>
              </w:rPr>
              <w:t>Comité técnico de calidad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lightGray"/>
          <w:lang w:val="es-MX"/>
        </w:rPr>
      </w:pPr>
      <w:r>
        <w:rPr>
          <w:rFonts w:eastAsia="Arial" w:cs="Arial" w:ascii="Arial" w:hAnsi="Arial"/>
          <w:highlight w:val="lightGray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lightGray"/>
          <w:lang w:val="es-MX"/>
        </w:rPr>
      </w:pPr>
      <w:r>
        <w:rPr>
          <w:rFonts w:cs="Arial" w:ascii="Arial" w:hAnsi="Arial"/>
          <w:highlight w:val="lightGray"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J-013           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2</w:t>
    </w:r>
    <w:r>
      <w:rPr>
        <w:lang w:val="es-C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C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 w:eastAsia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25:00Z</dcterms:created>
  <dc:creator>jcsorza</dc:creator>
  <dc:description/>
  <dc:language>en-US</dc:language>
  <cp:lastModifiedBy>EQUIPO-01</cp:lastModifiedBy>
  <cp:lastPrinted>2013-01-25T08:57:00Z</cp:lastPrinted>
  <dcterms:modified xsi:type="dcterms:W3CDTF">2021-12-03T16:25:00Z</dcterms:modified>
  <cp:revision>2</cp:revision>
  <dc:subject/>
  <dc:title/>
</cp:coreProperties>
</file>