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622"/>
        <w:gridCol w:w="3828"/>
        <w:gridCol w:w="3875"/>
      </w:tblGrid>
      <w:tr>
        <w:trPr>
          <w:trHeight w:val="13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s-CO"/>
              </w:rPr>
            </w:pPr>
            <w:r>
              <w:rPr>
                <w:rFonts w:cs="Calibri"/>
                <w:color w:val="000000"/>
                <w:lang w:val="en-US" w:eastAsia="es-C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71120</wp:posOffset>
                  </wp:positionV>
                  <wp:extent cx="500380" cy="615315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HOJA DE RUTA DE CONTRATACIÓ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Espacio exclusivo para el rótulo de radicación</w:t>
            </w:r>
          </w:p>
        </w:tc>
      </w:tr>
      <w:tr>
        <w:trPr>
          <w:trHeight w:val="36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OCESO GESTIÓN JURÍDICA Y CONTRACTUAL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16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Código: FO-GJC-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s-CO"/>
              </w:rPr>
              <w:t>Dirección de Contratación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6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Versión: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Oficina de Desarrollo Institucional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eastAsia="es-CO"/>
              </w:rPr>
              <w:t>Comité técnico de calidad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2"/>
        <w:gridCol w:w="425"/>
        <w:gridCol w:w="709"/>
        <w:gridCol w:w="864"/>
        <w:gridCol w:w="837"/>
        <w:gridCol w:w="425"/>
        <w:gridCol w:w="428"/>
        <w:gridCol w:w="281"/>
        <w:gridCol w:w="178"/>
        <w:gridCol w:w="3856"/>
      </w:tblGrid>
      <w:tr>
        <w:trPr/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______________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ón Banco de proyectos / Estudios Previos / Estudio de Mercado / Ficha Tecnica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Asesora Juridic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Observaciones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 Bo Estudios Previ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ador del Gast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Observaciones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bilidad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plica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laneacion (Programacion Económica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Observaciones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Hacienda (Presupuesto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Observaciones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icio proceso de selección o elaboración de contrato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icina Asesora Juridica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Recibo</w:t>
            </w:r>
            <w:r>
              <w:rPr>
                <w:rFonts w:cs="Arial" w:ascii="Arial" w:hAnsi="Arial"/>
                <w:sz w:val="10"/>
                <w:szCs w:val="10"/>
              </w:rPr>
              <w:t xml:space="preserve"> DD MM AA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h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cib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</w:rPr>
              <w:t>Observaciones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361" w:gutter="0" w:header="567" w:top="11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 xml:space="preserve">FO-GJ-010                                                                                Pagina 1 de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5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1:00Z</dcterms:created>
  <dc:creator>Julio Cesar</dc:creator>
  <dc:description/>
  <dc:language>en-US</dc:language>
  <cp:lastModifiedBy>EQUIPO-01</cp:lastModifiedBy>
  <dcterms:modified xsi:type="dcterms:W3CDTF">2021-12-03T16:21:00Z</dcterms:modified>
  <cp:revision>2</cp:revision>
  <dc:subject/>
  <dc:title/>
</cp:coreProperties>
</file>