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rFonts w:ascii="Arial" w:hAnsi="Arial" w:cs="Arial"/>
          <w:b/>
          <w:b/>
          <w:bCs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sz w:val="26"/>
          <w:szCs w:val="26"/>
          <w:shd w:fill="D9D9D9" w:val="clear"/>
        </w:rPr>
        <w:t xml:space="preserve">DATOS A DILIGENCIAR  </w:t>
      </w:r>
    </w:p>
    <w:p>
      <w:pPr>
        <w:pStyle w:val="Normal"/>
        <w:shd w:fill="FFFFFF" w:val="clear"/>
        <w:ind w:left="-42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D9D9D9" w:val="clear"/>
        </w:rPr>
        <w:t>POR PARTE DEL CONTRIBUYENTE O AGENTE DE RETENCIÓN DE ICA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3969"/>
        <w:gridCol w:w="2409"/>
      </w:tblGrid>
      <w:tr>
        <w:trPr>
          <w:trHeight w:val="1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s y Apellidos del Representante Legal - Responsable - Propietario:    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Documento de identidad C.C.__ C.E.__ NUIP__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T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___________________________ - </w:t>
            </w:r>
            <w:r>
              <w:rPr>
                <w:rFonts w:cs="Arial" w:ascii="Arial" w:hAnsi="Arial"/>
                <w:b/>
                <w:color w:val="D9D9D9"/>
                <w:sz w:val="16"/>
                <w:szCs w:val="16"/>
                <w:u w:val="single"/>
              </w:rPr>
              <w:t>D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SOLO SI SE TRATA DE UNA PERSONA JURIDIC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Impuesto de I.C.A.</w:t>
            </w:r>
          </w:p>
        </w:tc>
      </w:tr>
      <w:tr>
        <w:trPr>
          <w:trHeight w:val="28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rPr>
                <w:rFonts w:cs="Arial" w:ascii="Arial" w:hAnsi="Arial"/>
                <w:sz w:val="14"/>
                <w:szCs w:val="14"/>
              </w:rPr>
              <w:t xml:space="preserve"> ___________________________ de 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  <w:shd w:fill="D9D9D9" w:val="clear"/>
        </w:rPr>
        <w:t>TIPO DE NOVEDAD REPORTADA</w:t>
      </w:r>
      <w:r>
        <w:rPr>
          <w:rFonts w:cs="Arial" w:ascii="Arial" w:hAnsi="Arial"/>
          <w:sz w:val="26"/>
          <w:szCs w:val="26"/>
          <w:u w:val="single"/>
          <w:shd w:fill="D9D9D9" w:val="clear"/>
        </w:rPr>
        <w:t xml:space="preserve"> (Indique con una </w:t>
      </w:r>
      <w:r>
        <w:rPr>
          <w:rFonts w:cs="Arial" w:ascii="Arial" w:hAnsi="Arial"/>
          <w:b/>
          <w:sz w:val="26"/>
          <w:szCs w:val="26"/>
          <w:u w:val="single"/>
          <w:shd w:fill="D9D9D9" w:val="clear"/>
        </w:rPr>
        <w:t>X</w:t>
      </w:r>
      <w:r>
        <w:rPr>
          <w:rFonts w:cs="Arial" w:ascii="Arial" w:hAnsi="Arial"/>
          <w:sz w:val="26"/>
          <w:szCs w:val="26"/>
          <w:u w:val="single"/>
          <w:shd w:fill="D9D9D9" w:val="clear"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(   )</w:t>
        <w:tab/>
      </w:r>
      <w:r>
        <w:rPr>
          <w:rFonts w:cs="Arial" w:ascii="Arial" w:hAnsi="Arial"/>
          <w:b/>
          <w:bCs/>
          <w:shd w:fill="D9D9D9" w:val="clear"/>
        </w:rPr>
        <w:t>CANCELACIÓN DEL REGISTR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Fecha de la terminación o cese de actividade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Día ___ Mes___ Año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shd w:fill="F2F2F2" w:val="clear"/>
        </w:rPr>
        <w:t>Indique con una X el motivo de la terminación de actividade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  ) Terminación del Objeto social    (  ) Cambió de persona natural a jurídica    (  ) Decisión Personal    (  )  Cambio de ciudad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(  )  Venta del Negocio      (  ) Otro; ¿Cuál?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   )</w:t>
        <w:tab/>
      </w:r>
      <w:r>
        <w:rPr>
          <w:rFonts w:cs="Arial" w:ascii="Arial" w:hAnsi="Arial"/>
          <w:b/>
          <w:bCs/>
          <w:shd w:fill="D9D9D9" w:val="clear"/>
        </w:rPr>
        <w:t>MODIFICACIÓN DEL REGISTR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2F2F2" w:val="clear"/>
        </w:rPr>
        <w:t>Diligencie los campos según corresponda con la condición anterior y actual de su empresa</w:t>
      </w:r>
      <w:r>
        <w:rPr>
          <w:rFonts w:cs="Arial" w:ascii="Arial" w:hAnsi="Arial"/>
          <w:sz w:val="20"/>
          <w:szCs w:val="20"/>
          <w:shd w:fill="F2F2F2" w:val="clear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758"/>
      </w:tblGrid>
      <w:tr>
        <w:trPr>
          <w:trHeight w:val="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BIO REPORT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 ANTERI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 ACTUAL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 COMER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 CORRESPONDENC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AZÓN SO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sz w:val="8"/>
                <w:szCs w:val="8"/>
              </w:rPr>
              <w:t>APLICA SOLO A PERSONAS JURÍDICAS</w:t>
            </w:r>
            <w:r>
              <w:rPr>
                <w:rFonts w:cs="Arial" w:ascii="Arial" w:hAnsi="Arial"/>
                <w:b/>
                <w:sz w:val="10"/>
                <w:szCs w:val="1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COMERCIAL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CTIVIDAD ECONÓ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-ANOTAR CÓDIGOS CIIU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</w:t>
            </w:r>
            <w:r>
              <w:rPr>
                <w:rFonts w:cs="Arial" w:ascii="Arial" w:hAnsi="Arial"/>
                <w:b/>
                <w:sz w:val="8"/>
                <w:szCs w:val="8"/>
              </w:rPr>
              <w:t>APLICA SOLO A PERSONAS JURÍDICAS</w:t>
            </w:r>
            <w:r>
              <w:rPr>
                <w:rFonts w:cs="Arial" w:ascii="Arial" w:hAnsi="Arial"/>
                <w:b/>
                <w:sz w:val="10"/>
                <w:szCs w:val="1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VISOR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GIMEN TRIBUTA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RSONA NATURAL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RESPONSABLE DE IVA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20320</wp:posOffset>
                      </wp:positionV>
                      <wp:extent cx="153035" cy="71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pt;margin-top:1.6pt;width:12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PERSONA NATURAL RESPONSABLE DE IVA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 NATURAL RESPONSABLE DE IV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3335</wp:posOffset>
                      </wp:positionV>
                      <wp:extent cx="153035" cy="71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1pt;margin-top:1.05pt;width:12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PERSONA NATURAL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RESPONSABLE DE IVA</w:t>
            </w:r>
          </w:p>
        </w:tc>
      </w:tr>
      <w:tr>
        <w:trPr>
          <w:trHeight w:val="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RSONA NATURAL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PERTENECIENTE AL R.S.T.  (DIAN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4605</wp:posOffset>
                      </wp:positionV>
                      <wp:extent cx="153035" cy="71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1pt;margin-top:1.15pt;width:12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PERSONA NATURAL PERTENECIENTE AL R.S.T.  (DIAN)  </w:t>
            </w:r>
          </w:p>
        </w:tc>
      </w:tr>
      <w:tr>
        <w:trPr>
          <w:trHeight w:val="1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NA NATURAL PERTENECIENTE AL R.S.T.  (DIAN)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303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1pt;margin-top:1.25pt;width:12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PERSONA NATURAL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PERTENECIENTE AL R.S.T.  (DIAN)</w:t>
            </w:r>
          </w:p>
        </w:tc>
      </w:tr>
      <w:tr>
        <w:trPr>
          <w:trHeight w:val="1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ERSONA JURÍDI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PERTENECIENTE AL R.S.T.  (DIAN)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3335</wp:posOffset>
                      </wp:positionV>
                      <wp:extent cx="15303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pt;margin-top:1.05pt;width:12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PERSONA JURÍDICA PERTENECIENTE AL R.S.T.  (DIAN)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NA JURÍDICA PERTENECIENTE AL R.S.T.  (DIAN)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16510</wp:posOffset>
                      </wp:positionV>
                      <wp:extent cx="15303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pt;margin-top:1.3pt;width:12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 xml:space="preserve">PERSONA JURÍDIC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PERTENECIENTE AL R.S.T.  (DIAN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1</w:t>
      </w:r>
      <w:r>
        <w:rPr>
          <w:rFonts w:cs="Arial" w:ascii="Arial" w:hAnsi="Arial"/>
          <w:sz w:val="16"/>
          <w:szCs w:val="16"/>
        </w:rPr>
        <w:t>: Si su novedad corresponde a un cese de actividades, no debe diligenciar ninguno de estos camp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2</w:t>
      </w:r>
      <w:r>
        <w:rPr>
          <w:rFonts w:cs="Arial" w:ascii="Arial" w:hAnsi="Arial"/>
          <w:sz w:val="16"/>
          <w:szCs w:val="16"/>
        </w:rPr>
        <w:t>: Si el campo de la casilla para relacionar su novedad no es suficiente, escriba en dicho campo: “VER CÁMARA DE COMERCIO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 xml:space="preserve">ANEXOS </w:t>
      </w:r>
      <w:r>
        <w:rPr>
          <w:rFonts w:cs="Arial" w:ascii="Arial" w:hAnsi="Arial"/>
          <w:u w:val="single"/>
        </w:rPr>
        <w:t xml:space="preserve">(Indique con una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CERTIFICADO CÁMARA DE COMERCIO    (  ) R.U.T.    (  ) FOTOCOPIA C.C.    (  ) PAGO DE ICA, ¿AÑOS?: 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) CONTRATO DE COMPRAVENTA   (  ) OTRO </w:t>
            </w:r>
            <w:r>
              <w:rPr>
                <w:rFonts w:cs="Arial" w:ascii="Arial" w:hAnsi="Arial"/>
                <w:sz w:val="14"/>
                <w:szCs w:val="14"/>
              </w:rPr>
              <w:t>¿CUÁL(ES)?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69"/>
      </w:tblGrid>
      <w:tr>
        <w:trPr>
          <w:trHeight w:val="19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>REPRESENTANTE LEGAL - RESPONSABLE - PROPIETARIO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irección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notificación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</w:t>
            </w:r>
            <w:r>
              <w:rPr>
                <w:rFonts w:cs="Arial" w:ascii="Arial" w:hAnsi="Arial"/>
                <w:bCs/>
                <w:sz w:val="16"/>
                <w:szCs w:val="16"/>
              </w:rPr>
              <w:t>Ciuda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ail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léfono(s)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 xml:space="preserve">ESPACIO RESERVADO PAR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SELLO DE CORRESPONDEN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STRUCTIVO DE DILIGENCIAMI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ara diligenciar de manera correcta este formato de reporte de novedades del impuesto de industria y comercio, se debe tener en cuenta lo siguiente: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 LOS CAMPOS DE DATOS DEL REPRESENTANTE LEG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bookmarkStart w:id="0" w:name="_Hlk110925498"/>
      <w:bookmarkEnd w:id="0"/>
      <w:r>
        <w:rPr>
          <w:rFonts w:cs="Arial" w:ascii="Arial" w:hAnsi="Arial"/>
          <w:bCs/>
          <w:sz w:val="18"/>
          <w:szCs w:val="18"/>
        </w:rPr>
        <w:t xml:space="preserve">Esta información debe ser diligenciada para identificar la persona natural y su condición de representante legal, responsable o propietario(a) de la empres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1" w:name="_Hlk110925498"/>
      <w:bookmarkStart w:id="2" w:name="_Hlk110925498"/>
      <w:bookmarkEnd w:id="2"/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lacionar los nombres y apellidos de la persona natural representante legal, responsable o propietario de la empresa o negoci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leccionar con una equis (X) el tipo de documento de identidad; relacionar el número y lugar de expedición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l campo del NIT debe ser diligenciado únicamente cuando el contribuyente sea una persona jurídica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 LOS CAMPOS DE TIPO DE NOVEDAD REPORT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e busca identificar si se trata de un cese de actividades u otro tipo de cambios en el ejercicio de la actividad económica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eleccionar con una equis (X), según fuere el caso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ANCELACIÓN DEL REGISTRO</w:t>
      </w:r>
      <w:r>
        <w:rPr>
          <w:rFonts w:cs="Arial" w:ascii="Arial" w:hAnsi="Arial"/>
          <w:bCs/>
          <w:sz w:val="18"/>
          <w:szCs w:val="18"/>
        </w:rPr>
        <w:t xml:space="preserve">: Se debe marcar con una equis (X), cuando la se trate de la terminación de actividades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e debe relacionar la fecha del cese de actividades 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que con una equis (X) el motivo de la terminación o cese de actividades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i el motivo del reporte es la cancelación del registro de contribuyente y/o agente de retención, no debe marcarse el campo MODIFICACIÓN DEL REGISTRO, ni diligenciar ninguno de los ítems de esa sección.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ODIFICACIÓN DEL REGISTRO</w:t>
      </w:r>
      <w:r>
        <w:rPr>
          <w:rFonts w:cs="Arial" w:ascii="Arial" w:hAnsi="Arial"/>
          <w:bCs/>
          <w:sz w:val="18"/>
          <w:szCs w:val="18"/>
        </w:rPr>
        <w:t xml:space="preserve">: Se debe marcar con una equis (X), cuando se trate de ajustes a la información del registro de contribuyente y/o agente de retención de IC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Según fuere el dato a ajustar o cambiar, frente a cada opción se debe anotar tanto el dato anterior, como el dato actual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Los campos referentes a RAZON SOCIAL y REPRESENTANTE LEGAL solamente aplican para personas jurídicas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 los campos de RÉGIMEN TRIBUTARIO, seleccione con una equis (X), según fuere el caso, en la columna de DATO ACTUAL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 LOS CAMPOS DE ANEX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car con una equis (X) los soportes que está adjuntando al reporte de la novedad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 EL CAMPO DE LA FIRM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Debe firmar el representante legal o responsable o propietario del negocio / actividad económica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vanish/>
        </w:rPr>
      </w:pPr>
      <w:r>
        <w:rPr>
          <w:rFonts w:cs="Arial" w:ascii="Arial" w:hAnsi="Arial"/>
          <w:bCs/>
          <w:sz w:val="18"/>
          <w:szCs w:val="18"/>
        </w:rPr>
        <w:t xml:space="preserve">Relacionar la dirección de notificación, email y teléfono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683250" cy="1010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2"/>
                              <w:gridCol w:w="2188"/>
                              <w:gridCol w:w="499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DESCRIPCIÓN DEL CAMBIO RE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Junio 12 de 2009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Creación del 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gosto   de 2022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Modificación del Docu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79.6pt;mso-wrap-distance-left:7.05pt;mso-wrap-distance-right:7.05pt;mso-wrap-distance-top:0pt;mso-wrap-distance-bottom:0pt;margin-top:5.55pt;mso-position-vertical-relative:text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2"/>
                        <w:gridCol w:w="2188"/>
                        <w:gridCol w:w="4990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DESCRIPCIÓN DEL CAMBIO REALIZADO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Junio 12 de 2009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reación del Document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7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gosto   de 2022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Modificación del Docu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426" w:top="851" w:footer="5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1644"/>
      <w:gridCol w:w="2918"/>
      <w:gridCol w:w="838"/>
      <w:gridCol w:w="2374"/>
    </w:tblGrid>
    <w:tr>
      <w:trPr>
        <w:trHeight w:val="539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69290" cy="79184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REPORTE DE NOVEDADES DEL REGISTRO DE CONTRIBUYENTE Y/O AGENTE DE RETENCIÓN DE INDUSTRIA Y COMERCIO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FO-HP-012</w:t>
          </w:r>
        </w:p>
      </w:tc>
    </w:tr>
    <w:tr>
      <w:trPr>
        <w:trHeight w:val="411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0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GESTION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DE </w:t>
          </w:r>
          <w:r>
            <w:rPr>
              <w:rFonts w:cs="Arial" w:ascii="Arial" w:hAnsi="Arial"/>
              <w:b/>
              <w:sz w:val="22"/>
              <w:szCs w:val="22"/>
            </w:rPr>
            <w:t>HACIENDA PUBLICA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3</w:t>
          </w:r>
        </w:p>
      </w:tc>
    </w:tr>
    <w:tr>
      <w:trPr>
        <w:trHeight w:val="411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40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Fecha de aprobación: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 25/08/2022</w:t>
          </w:r>
        </w:p>
      </w:tc>
    </w:tr>
    <w:tr>
      <w:trPr>
        <w:trHeight w:val="277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0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31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laboró: </w:t>
          </w:r>
          <w:r>
            <w:rPr>
              <w:rFonts w:cs="Arial" w:ascii="Arial" w:hAnsi="Arial"/>
              <w:sz w:val="18"/>
              <w:szCs w:val="18"/>
            </w:rPr>
            <w:t>Profesional Universitario – Impuesto industria y comercio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ó: </w:t>
          </w:r>
          <w:r>
            <w:rPr>
              <w:rFonts w:cs="Arial" w:ascii="Arial" w:hAnsi="Arial"/>
              <w:sz w:val="18"/>
              <w:szCs w:val="18"/>
            </w:rPr>
            <w:t>Secretario de Despacho – Hacienda</w:t>
          </w:r>
        </w:p>
      </w:tc>
      <w:tc>
        <w:tcPr>
          <w:tcW w:w="3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probó: </w:t>
          </w:r>
          <w:r>
            <w:rPr>
              <w:rFonts w:cs="Arial" w:ascii="Arial" w:hAnsi="Arial"/>
              <w:sz w:val="18"/>
              <w:szCs w:val="18"/>
            </w:rPr>
            <w:t>Comité Técnico de CALIDAD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1:00Z</dcterms:created>
  <dc:creator>WinuE</dc:creator>
  <dc:description/>
  <cp:keywords/>
  <dc:language>en-US</dc:language>
  <cp:lastModifiedBy>Dora Aydee Huertas Valencia</cp:lastModifiedBy>
  <cp:lastPrinted>2022-08-10T09:11:00Z</cp:lastPrinted>
  <dcterms:modified xsi:type="dcterms:W3CDTF">2022-09-01T19:10:00Z</dcterms:modified>
  <cp:revision>4</cp:revision>
  <dc:subject/>
  <dc:title>Radicado No</dc:title>
</cp:coreProperties>
</file>