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6"/>
        <w:gridCol w:w="2956"/>
        <w:gridCol w:w="5052"/>
      </w:tblGrid>
      <w:tr>
        <w:trPr>
          <w:trHeight w:val="2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Arial" w:hAnsi="Arial"/>
                <w:b/>
                <w:bCs/>
                <w:color w:val="000000"/>
                <w:lang w:val="es-CO" w:eastAsia="es-C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0800</wp:posOffset>
                  </wp:positionV>
                  <wp:extent cx="580390" cy="71374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SOLICITUD O ANULACIÓN DEL CERTIFICADO DE DISPONIBILIDAD PRESUPUEST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Espacio exclusivo para el rótulo de radicación</w:t>
            </w:r>
          </w:p>
        </w:tc>
      </w:tr>
      <w:tr>
        <w:trPr>
          <w:trHeight w:val="6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OCESO HACIENDA PUBLICA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Código: FO-GHP-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s-CO"/>
              </w:rPr>
              <w:t>Secretaría de Hacienda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Versión: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s-CO"/>
              </w:rPr>
              <w:t xml:space="preserve">Secretario de Hacienda  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s-CO"/>
              </w:rPr>
              <w:t>Comité técnico de calidad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646"/>
        <w:gridCol w:w="3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de CDP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ación de CDP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13"/>
        <w:gridCol w:w="628"/>
        <w:gridCol w:w="1783"/>
        <w:gridCol w:w="82"/>
        <w:gridCol w:w="942"/>
        <w:gridCol w:w="312"/>
        <w:gridCol w:w="463"/>
        <w:gridCol w:w="165"/>
        <w:gridCol w:w="275"/>
        <w:gridCol w:w="496"/>
        <w:gridCol w:w="936"/>
        <w:gridCol w:w="119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 SOLICITANT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D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AA</w:t>
            </w:r>
          </w:p>
        </w:tc>
      </w:tr>
      <w:tr>
        <w:trPr>
          <w:trHeight w:val="3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FE DE DEPENDENCIA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. CDP*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. RP*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NO EJECUTADO*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N LETRAS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N DEL RECURS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E DE CONTRATO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Obra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Suministro</w:t>
            </w:r>
          </w:p>
        </w:tc>
      </w:tr>
      <w:tr>
        <w:trPr>
          <w:trHeight w:val="24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Consultoría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ción de Servicios</w:t>
            </w:r>
          </w:p>
        </w:tc>
      </w:tr>
      <w:tr>
        <w:trPr>
          <w:trHeight w:val="24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ro cual? : __________________________</w:t>
            </w:r>
          </w:p>
        </w:tc>
      </w:tr>
      <w:tr>
        <w:trPr>
          <w:trHeight w:val="24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gridSpan w:val="4"/>
            <w:tcBorders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FE DE DEPENDENCIA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IGENCIAR SOLO EN CASO DE ANULACION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17"/>
        <w:gridCol w:w="526"/>
        <w:gridCol w:w="1043"/>
        <w:gridCol w:w="484"/>
        <w:gridCol w:w="1940"/>
        <w:gridCol w:w="819"/>
        <w:gridCol w:w="820"/>
        <w:gridCol w:w="816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AMIENTO DE LA SOLICITU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APROBA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D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A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CDP ASIGNADO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RUBRO ASIGNADO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 POR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ESOR DE PRESUPUESTO</w:t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 xml:space="preserve">FO-HP-004 Versión 2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41:00Z</dcterms:created>
  <dc:creator>WinuE</dc:creator>
  <dc:description/>
  <cp:keywords/>
  <dc:language>en-US</dc:language>
  <cp:lastModifiedBy>Dora Aydee Huertas Valencia</cp:lastModifiedBy>
  <cp:lastPrinted>2019-08-01T11:38:00Z</cp:lastPrinted>
  <dcterms:modified xsi:type="dcterms:W3CDTF">2021-12-06T19:41:00Z</dcterms:modified>
  <cp:revision>2</cp:revision>
  <dc:subject/>
  <dc:title/>
</cp:coreProperties>
</file>