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380</wp:posOffset>
            </wp:positionH>
            <wp:positionV relativeFrom="paragraph">
              <wp:posOffset>-1198880</wp:posOffset>
            </wp:positionV>
            <wp:extent cx="469900" cy="5778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0</wp:posOffset>
                </wp:positionV>
                <wp:extent cx="6522085" cy="112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1261"/>
                              <w:gridCol w:w="2820"/>
                              <w:gridCol w:w="4375"/>
                            </w:tblGrid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  <w:bookmarkStart w:id="0" w:name="_Hlk17188396"/>
                                  <w:bookmarkStart w:id="1" w:name="_Hlk17188396"/>
                                  <w:bookmarkEnd w:id="1"/>
                                </w:p>
                              </w:tc>
                              <w:tc>
                                <w:tcPr>
                                  <w:tcW w:w="40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ACTA DE VISITA 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pacio exclusivo para el rótulo de rad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HACIENDA PUBLICA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ódigo: FO-GHP-00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aboró: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cretaría de Hacienda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ersión: 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visó: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ficina de Desarrollo Institucional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ágina: 1 de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Calibri" w:ascii="Arial Narrow" w:hAnsi="Arial Narrow"/>
                                      <w:color w:val="00000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Calibri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Calibri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Calibri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probó: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omité técnico de calidad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88.95pt;mso-wrap-distance-left:7.05pt;mso-wrap-distance-right:7.05pt;mso-wrap-distance-top:0pt;mso-wrap-distance-bottom:0pt;margin-top:-13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1261"/>
                        <w:gridCol w:w="2820"/>
                        <w:gridCol w:w="4375"/>
                      </w:tblGrid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  <w:bookmarkStart w:id="2" w:name="_Hlk17188396"/>
                            <w:bookmarkStart w:id="3" w:name="_Hlk17188396"/>
                            <w:bookmarkEnd w:id="3"/>
                          </w:p>
                        </w:tc>
                        <w:tc>
                          <w:tcPr>
                            <w:tcW w:w="40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ACTA DE VISITA 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pacio exclusivo para el rótulo de radicació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</w:rPr>
                              <w:t>HACIENDA PUBLICA</w:t>
                            </w:r>
                          </w:p>
                        </w:tc>
                        <w:tc>
                          <w:tcPr>
                            <w:tcW w:w="4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ódigo: FO-GHP-00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laboró: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ecretaría de Hacienda</w:t>
                            </w:r>
                          </w:p>
                        </w:tc>
                        <w:tc>
                          <w:tcPr>
                            <w:tcW w:w="4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rsión: 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visó: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ficina de Desarrollo Institucional</w:t>
                            </w:r>
                          </w:p>
                        </w:tc>
                        <w:tc>
                          <w:tcPr>
                            <w:tcW w:w="4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ágina: 1 de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Calibri" w:ascii="Arial Narrow" w:hAnsi="Arial Narrow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Calibri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Calibri" w:ascii="Arial Narrow" w:hAnsi="Arial Narrow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Calibri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probó: </w:t>
                            </w: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mité técnico de calidad</w:t>
                            </w:r>
                          </w:p>
                        </w:tc>
                        <w:tc>
                          <w:tcPr>
                            <w:tcW w:w="4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115185</wp:posOffset>
                </wp:positionV>
                <wp:extent cx="6652895" cy="2417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708"/>
                              <w:gridCol w:w="602"/>
                              <w:gridCol w:w="1309"/>
                              <w:gridCol w:w="1310"/>
                              <w:gridCol w:w="1111"/>
                              <w:gridCol w:w="198"/>
                              <w:gridCol w:w="1310"/>
                              <w:gridCol w:w="1310"/>
                              <w:gridCol w:w="13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INFORMACION DEL ESTABLEC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Representante Legal o 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ersona quien Atendió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.C Nº:                                        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Nombre del Establecimiento: 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Direcc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ÑOS DE EJERCER LA ACTIVIDAD ECONOMICA: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ÑO_________  MES ________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UMPLE CON DOCUMENTACION PERTINENTE: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SI _________    NO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CITACION: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SI_______    NO _______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FECHA DE CITACION: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FBFB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FBFBF"/>
                                      <w:sz w:val="15"/>
                                      <w:szCs w:val="15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FBFB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FBFBF"/>
                                      <w:sz w:val="15"/>
                                      <w:szCs w:val="15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FBFB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FBFBF"/>
                                      <w:sz w:val="15"/>
                                      <w:szCs w:val="15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4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. DOCUMENTOS A PRESE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ertificado de Cámara de Comercio___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egistro de Contribuyente de Industria y Comercio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claraciones de Industria y Comercio ___de los Periodos: _______, ________, ________, ________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IBRO FISCAL, AÑOS:</w:t>
                                    <w:tab/>
                                    <w:t>_______, ________,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otocopia  Contrato de Arrendamiento</w:t>
                                    <w:tab/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tra _____   Cuál? 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4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Observacione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90.35pt;mso-wrap-distance-left:7.05pt;mso-wrap-distance-right:7.05pt;mso-wrap-distance-top:0pt;mso-wrap-distance-bottom:0pt;margin-top:166.55pt;mso-position-vertical-relative:page;margin-left:1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708"/>
                        <w:gridCol w:w="602"/>
                        <w:gridCol w:w="1309"/>
                        <w:gridCol w:w="1310"/>
                        <w:gridCol w:w="1111"/>
                        <w:gridCol w:w="198"/>
                        <w:gridCol w:w="1310"/>
                        <w:gridCol w:w="1310"/>
                        <w:gridCol w:w="13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4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INFORMACION DEL ESTABLECIMIENT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Representante Legal o 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Persona quien Atendió: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.C Nº:                                         d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Nombre del Establecimiento: 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Dirección: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AÑOS DE EJERCER LA ACTIVIDAD ECONOMICA: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AÑO_________  MES ________</w:t>
                            </w:r>
                          </w:p>
                        </w:tc>
                        <w:tc>
                          <w:tcPr>
                            <w:tcW w:w="5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UMPLE CON DOCUMENTACION PERTINENTE: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SI _________    NO ________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CITACION: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SI_______    NO _______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FECHA DE CITACION: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FBFB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BFBF"/>
                                <w:sz w:val="15"/>
                                <w:szCs w:val="15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FBFB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BFBF"/>
                                <w:sz w:val="15"/>
                                <w:szCs w:val="15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FBFB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BFBF"/>
                                <w:sz w:val="15"/>
                                <w:szCs w:val="15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4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. DOCUMENTOS A PRESENTAR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ertificado de Cámara de Comercio___</w:t>
                            </w:r>
                          </w:p>
                        </w:tc>
                        <w:tc>
                          <w:tcPr>
                            <w:tcW w:w="5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gistro de Contribuyente de Industria y Comercio___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claraciones de Industria y Comercio ___de los Periodos: _______, ________, ________, ________</w:t>
                            </w:r>
                          </w:p>
                        </w:tc>
                        <w:tc>
                          <w:tcPr>
                            <w:tcW w:w="5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IBRO FISCAL, AÑOS:</w:t>
                              <w:tab/>
                              <w:t>_______, ________, _______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otocopia  Contrato de Arrendamiento</w:t>
                              <w:tab/>
                              <w:t>___</w:t>
                            </w:r>
                          </w:p>
                        </w:tc>
                        <w:tc>
                          <w:tcPr>
                            <w:tcW w:w="5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tra _____   Cuál? 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4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Observacione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NOTA: El incumplimiento de la citación y/o del envío de la información, generará sancion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s-CO" w:eastAsia="en-US"/>
        </w:rPr>
      </w:pPr>
      <w:r>
        <w:rPr>
          <w:rFonts w:cs="Arial" w:ascii="Arial" w:hAnsi="Arial"/>
          <w:sz w:val="12"/>
          <w:szCs w:val="1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8580</wp:posOffset>
                </wp:positionV>
                <wp:extent cx="2146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4310</wp:posOffset>
                </wp:positionH>
                <wp:positionV relativeFrom="paragraph">
                  <wp:posOffset>68580</wp:posOffset>
                </wp:positionV>
                <wp:extent cx="2593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FIRMA DEL FUNCIONARIO FISCALIZADOR</w:t>
        <w:tab/>
        <w:tab/>
        <w:tab/>
        <w:tab/>
        <w:tab/>
        <w:t>FIRMA DE LA PERSONA QUIEN ATENDIO LA VISIT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CO" w:eastAsia="en-US"/>
        </w:rPr>
      </w:pPr>
      <w:r>
        <w:rPr>
          <w:rFonts w:cs="Arial" w:ascii="Arial" w:hAnsi="Arial"/>
          <w:color w:val="000000"/>
          <w:sz w:val="16"/>
          <w:szCs w:val="16"/>
          <w:lang w:val="es-C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</wp:posOffset>
            </wp:positionH>
            <wp:positionV relativeFrom="paragraph">
              <wp:posOffset>38735</wp:posOffset>
            </wp:positionV>
            <wp:extent cx="469900" cy="57785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38735</wp:posOffset>
                </wp:positionV>
                <wp:extent cx="6925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3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261"/>
        <w:gridCol w:w="2820"/>
        <w:gridCol w:w="4375"/>
      </w:tblGrid>
      <w:tr>
        <w:trPr>
          <w:trHeight w:val="91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ACTA DE VISITA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spacio exclusivo para el rótulo de radicación</w:t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HACIENDA PUBLICA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ódigo: FO-GHP-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Elabor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ecretaría de Hacienda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Versión: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ficina de Desarrollo Institucional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Página: 1 de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instrText xml:space="preserve"> PAGE </w:instrTex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t>1</w: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Aprob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mité técnico de calidad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tbl>
      <w:tblPr>
        <w:tblW w:w="104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0"/>
        <w:gridCol w:w="1309"/>
        <w:gridCol w:w="1310"/>
        <w:gridCol w:w="1111"/>
        <w:gridCol w:w="198"/>
        <w:gridCol w:w="1310"/>
        <w:gridCol w:w="1310"/>
        <w:gridCol w:w="1310"/>
      </w:tblGrid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FECH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HORA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FORMACION DEL ESTABLECIMIENTO</w:t>
            </w:r>
          </w:p>
        </w:tc>
      </w:tr>
      <w:tr>
        <w:trPr>
          <w:trHeight w:val="270" w:hRule="atLeast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Representante Legal o 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rsona quien Atendió: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.C Nº:                                         de</w:t>
            </w:r>
          </w:p>
        </w:tc>
      </w:tr>
      <w:tr>
        <w:trPr>
          <w:trHeight w:val="263" w:hRule="atLeast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Nombre del Establecimiento: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Dirección: </w:t>
            </w:r>
          </w:p>
        </w:tc>
      </w:tr>
      <w:tr>
        <w:trPr>
          <w:trHeight w:val="410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ÑOS DE EJERCER LA ACTIVIDAD ECONOMICA: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ÑO_________  MES ________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UMPLE CON DOCUMENTACION PERTINENTE: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 _________    NO ________</w:t>
            </w:r>
          </w:p>
        </w:tc>
      </w:tr>
      <w:tr>
        <w:trPr>
          <w:trHeight w:val="415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ITACION: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_______    NO _______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CHA DE CITACION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BFBFBF"/>
                <w:sz w:val="15"/>
                <w:szCs w:val="15"/>
              </w:rPr>
              <w:t>D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BFBFBF"/>
                <w:sz w:val="15"/>
                <w:szCs w:val="15"/>
              </w:rPr>
              <w:t>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BFBFBF"/>
                <w:sz w:val="15"/>
                <w:szCs w:val="15"/>
              </w:rPr>
              <w:t>AA</w:t>
            </w:r>
          </w:p>
        </w:tc>
      </w:tr>
      <w:tr>
        <w:trPr>
          <w:trHeight w:val="28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 DOCUMENTOS A PRESENTAR</w:t>
            </w:r>
          </w:p>
        </w:tc>
      </w:tr>
      <w:tr>
        <w:trPr>
          <w:trHeight w:val="328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do de Cámara de Comercio___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ro de Contribuyente de Industria y Comercio___</w:t>
            </w:r>
          </w:p>
        </w:tc>
      </w:tr>
      <w:tr>
        <w:trPr>
          <w:trHeight w:val="328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laraciones de Industria y Comercio ___de los Periodos: _______, ________, ________, ________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BRO FISCAL, AÑOS:</w:t>
              <w:tab/>
              <w:t>_______, ________, _______</w:t>
            </w:r>
          </w:p>
        </w:tc>
      </w:tr>
      <w:tr>
        <w:trPr>
          <w:trHeight w:val="328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tocopia  Contrato de Arrendamiento</w:t>
              <w:tab/>
              <w:t>___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ra _____   Cuál? _________________________________________</w:t>
            </w:r>
          </w:p>
        </w:tc>
      </w:tr>
      <w:tr>
        <w:trPr>
          <w:trHeight w:val="328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12"/>
          <w:szCs w:val="12"/>
        </w:rPr>
        <w:t>NOTA: El incumplimiento de la citación y/o del envío de la información, generará sancion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s-CO" w:eastAsia="en-US"/>
        </w:rPr>
      </w:pPr>
      <w:r>
        <w:rPr>
          <w:rFonts w:cs="Arial" w:ascii="Arial" w:hAnsi="Arial"/>
          <w:sz w:val="12"/>
          <w:szCs w:val="1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8580</wp:posOffset>
                </wp:positionV>
                <wp:extent cx="2146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4310</wp:posOffset>
                </wp:positionH>
                <wp:positionV relativeFrom="paragraph">
                  <wp:posOffset>68580</wp:posOffset>
                </wp:positionV>
                <wp:extent cx="2593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FIRMA DEL FUNCIONARIO FISCALIZADOR</w:t>
        <w:tab/>
        <w:tab/>
        <w:tab/>
        <w:tab/>
        <w:tab/>
        <w:t>FIRMA DE LA PERSONA QUIEN ATENDIÓ LA VISITA</w:t>
      </w:r>
    </w:p>
    <w:sectPr>
      <w:footerReference w:type="default" r:id="rId4"/>
      <w:type w:val="nextPage"/>
      <w:pgSz w:w="12240" w:h="15840"/>
      <w:pgMar w:left="567" w:right="567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HP-002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39:00Z</dcterms:created>
  <dc:creator>WinuE</dc:creator>
  <dc:description/>
  <cp:keywords/>
  <dc:language>en-US</dc:language>
  <cp:lastModifiedBy>Dora Aydee Huertas Valencia</cp:lastModifiedBy>
  <cp:lastPrinted>2009-06-23T22:58:00Z</cp:lastPrinted>
  <dcterms:modified xsi:type="dcterms:W3CDTF">2021-12-06T19:39:00Z</dcterms:modified>
  <cp:revision>2</cp:revision>
  <dc:subject/>
  <dc:title>CONTROL DE CAMBIOS</dc:title>
</cp:coreProperties>
</file>